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pacing w:val="109"/>
          <w:kern w:val="0"/>
          <w:sz w:val="24"/>
          <w:szCs w:val="22"/>
        </w:rPr>
        <w:t>平成</w:t>
      </w:r>
      <w:r>
        <w:rPr>
          <w:rFonts w:eastAsia="ＭＳ Ｐゴシック" w:cs="ＭＳ Ｐゴシック" w:ascii="ＭＳ Ｐゴシック" w:hAnsi="ＭＳ Ｐゴシック"/>
          <w:spacing w:val="109"/>
          <w:kern w:val="0"/>
          <w:sz w:val="24"/>
          <w:szCs w:val="22"/>
        </w:rPr>
        <w:t>30</w:t>
      </w:r>
      <w:r>
        <w:rPr>
          <w:rFonts w:ascii="ＭＳ Ｐゴシック" w:hAnsi="ＭＳ Ｐゴシック" w:cs="ＭＳ Ｐゴシック" w:eastAsia="ＭＳ Ｐゴシック"/>
          <w:spacing w:val="109"/>
          <w:kern w:val="0"/>
          <w:sz w:val="24"/>
          <w:szCs w:val="22"/>
        </w:rPr>
        <w:t>年</w:t>
      </w:r>
      <w:r>
        <w:rPr>
          <w:rFonts w:eastAsia="ＭＳ Ｐゴシック" w:cs="ＭＳ Ｐゴシック" w:ascii="ＭＳ Ｐゴシック" w:hAnsi="ＭＳ Ｐゴシック"/>
          <w:spacing w:val="109"/>
          <w:kern w:val="0"/>
          <w:sz w:val="24"/>
          <w:szCs w:val="22"/>
        </w:rPr>
        <w:t>6</w:t>
      </w:r>
      <w:r>
        <w:rPr>
          <w:rFonts w:ascii="ＭＳ Ｐゴシック" w:hAnsi="ＭＳ Ｐゴシック" w:cs="ＭＳ Ｐゴシック" w:eastAsia="ＭＳ Ｐゴシック"/>
          <w:spacing w:val="1"/>
          <w:kern w:val="0"/>
          <w:sz w:val="24"/>
          <w:szCs w:val="22"/>
        </w:rPr>
        <w:t>月</w:t>
      </w:r>
    </w:p>
    <w:p>
      <w:pPr>
        <w:pStyle w:val="Normal"/>
        <w:spacing w:lineRule="atLeast" w:line="0"/>
        <w:jc w:val="right"/>
        <w:rPr/>
      </w:pPr>
      <w:r>
        <w:rPr>
          <w:rFonts w:ascii="ＭＳ Ｐゴシック" w:hAnsi="ＭＳ Ｐゴシック" w:cs="ＭＳ Ｐゴシック" w:eastAsia="ＭＳ Ｐゴシック"/>
          <w:sz w:val="24"/>
          <w:szCs w:val="22"/>
        </w:rPr>
        <w:t>（公社）青森県物産振興協会</w:t>
      </w:r>
    </w:p>
    <w:p>
      <w:pPr>
        <w:pStyle w:val="Normal"/>
        <w:spacing w:lineRule="atLeast" w:line="0"/>
        <w:jc w:val="right"/>
        <w:rPr>
          <w:rFonts w:ascii="AR ADGothicJP Medium;ＭＳ ゴシック" w:hAnsi="AR ADGothicJP Medium;ＭＳ ゴシック" w:eastAsia="AR ADGothicJP Medium;ＭＳ ゴシック" w:cs="AR ADGothicJP Medium;ＭＳ ゴシック"/>
          <w:sz w:val="24"/>
          <w:szCs w:val="22"/>
        </w:rPr>
      </w:pPr>
      <w:r>
        <w:rPr>
          <w:rFonts w:eastAsia="AR ADGothicJP Medium;ＭＳ ゴシック" w:cs="AR ADGothicJP Medium;ＭＳ ゴシック" w:ascii="AR ADGothicJP Medium;ＭＳ ゴシック" w:hAnsi="AR ADGothicJP Medium;ＭＳ ゴシック"/>
          <w:sz w:val="24"/>
          <w:szCs w:val="22"/>
        </w:rPr>
      </w:r>
    </w:p>
    <w:p>
      <w:pPr>
        <w:pStyle w:val="Normal"/>
        <w:jc w:val="center"/>
        <w:rPr>
          <w:rFonts w:ascii="メイリオ" w:hAnsi="メイリオ" w:eastAsia="メイリオ" w:cs="メイリオ"/>
          <w:b/>
          <w:b/>
          <w:sz w:val="32"/>
          <w:szCs w:val="30"/>
        </w:rPr>
      </w:pPr>
      <w:r>
        <w:rPr>
          <w:rFonts w:ascii="メイリオ" w:hAnsi="メイリオ" w:cs="メイリオ" w:eastAsia="メイリオ"/>
          <w:b/>
          <w:sz w:val="36"/>
          <w:szCs w:val="30"/>
        </w:rPr>
        <w:t>平成３０年度</w:t>
      </w:r>
      <w:r>
        <w:rPr>
          <w:rFonts w:ascii="メイリオ" w:hAnsi="メイリオ" w:cs="メイリオ" w:eastAsia="メイリオ"/>
          <w:b/>
          <w:sz w:val="44"/>
          <w:szCs w:val="44"/>
        </w:rPr>
        <w:t>「青森の夏！ねぶた物産市」</w:t>
      </w:r>
      <w:r>
        <w:rPr>
          <w:rFonts w:ascii="メイリオ" w:hAnsi="メイリオ" w:cs="メイリオ" w:eastAsia="メイリオ"/>
          <w:b/>
          <w:sz w:val="36"/>
          <w:szCs w:val="30"/>
        </w:rPr>
        <w:t>出店要項</w:t>
      </w:r>
    </w:p>
    <w:p>
      <w:pPr>
        <w:pStyle w:val="Normal"/>
        <w:spacing w:lineRule="exact" w:line="160"/>
        <w:jc w:val="center"/>
        <w:rPr>
          <w:rFonts w:ascii="AR ADGothicJP Medium;ＭＳ ゴシック" w:hAnsi="AR ADGothicJP Medium;ＭＳ ゴシック" w:eastAsia="AR ADGothicJP Medium;ＭＳ ゴシック" w:cs="AR ADGothicJP Medium;ＭＳ ゴシック"/>
          <w:b/>
          <w:b/>
          <w:sz w:val="14"/>
          <w:szCs w:val="30"/>
          <w:lang w:val="en-US" w:eastAsia="en-US"/>
        </w:rPr>
      </w:pPr>
      <w:r>
        <w:rPr>
          <w:rFonts w:eastAsia="AR ADGothicJP Medium;ＭＳ ゴシック" w:cs="AR ADGothicJP Medium;ＭＳ ゴシック" w:ascii="AR ADGothicJP Medium;ＭＳ ゴシック" w:hAnsi="AR ADGothicJP Medium;ＭＳ ゴシック"/>
          <w:b/>
          <w:sz w:val="14"/>
          <w:szCs w:val="30"/>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0165</wp:posOffset>
                </wp:positionV>
                <wp:extent cx="6353175" cy="2530475"/>
                <wp:effectExtent l="5715" t="5715" r="4445" b="4445"/>
                <wp:wrapNone/>
                <wp:docPr id="1" name=""/>
                <a:graphic xmlns:a="http://schemas.openxmlformats.org/drawingml/2006/main">
                  <a:graphicData uri="http://schemas.microsoft.com/office/word/2010/wordprocessingShape">
                    <wps:wsp>
                      <wps:cNvSpPr/>
                      <wps:spPr>
                        <a:xfrm>
                          <a:off x="0" y="0"/>
                          <a:ext cx="6353280" cy="253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95pt;width:500.2pt;height:199.2pt;mso-wrap-style:none;v-text-anchor:middle">
                <v:fill o:detectmouseclick="t" on="false"/>
                <v:stroke color="black" weight="9360" joinstyle="miter" endcap="flat"/>
                <w10:wrap type="none"/>
              </v:rect>
            </w:pict>
          </mc:Fallback>
        </mc:AlternateContent>
      </w:r>
    </w:p>
    <w:p>
      <w:pPr>
        <w:pStyle w:val="Normal"/>
        <w:tabs>
          <w:tab w:val="clear" w:pos="840"/>
          <w:tab w:val="left" w:pos="0" w:leader="none"/>
        </w:tabs>
        <w:spacing w:lineRule="atLeast" w:line="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催概要</w:t>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会　　　場】　　</w:t>
      </w:r>
      <w:r>
        <w:rPr>
          <w:rFonts w:ascii="ＭＳ Ｐゴシック" w:hAnsi="ＭＳ Ｐゴシック" w:cs="ＭＳ Ｐゴシック" w:eastAsia="ＭＳ Ｐゴシック"/>
          <w:sz w:val="24"/>
        </w:rPr>
        <w:t>青森県観光物産館アスパム　（青森市安方１－１－４０）</w:t>
      </w:r>
    </w:p>
    <w:p>
      <w:pPr>
        <w:pStyle w:val="Normal"/>
        <w:spacing w:lineRule="atLeast" w:line="0"/>
        <w:ind w:firstLine="176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屋内（１階イベントホール）</w:t>
      </w:r>
      <w:r>
        <w:rPr>
          <w:rFonts w:ascii="ＭＳ Ｐゴシック" w:hAnsi="ＭＳ Ｐゴシック" w:cs="ＭＳ Ｐゴシック" w:eastAsia="ＭＳ Ｐゴシック"/>
          <w:sz w:val="22"/>
        </w:rPr>
        <w:t>及び</w:t>
      </w:r>
      <w:r>
        <w:rPr>
          <w:rFonts w:ascii="ＭＳ Ｐゴシック" w:hAnsi="ＭＳ Ｐゴシック" w:cs="ＭＳ Ｐゴシック" w:eastAsia="ＭＳ Ｐゴシック"/>
          <w:sz w:val="24"/>
        </w:rPr>
        <w:t>屋外</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4"/>
        </w:rPr>
        <w:t>正面玄関の一部）</w:t>
      </w:r>
    </w:p>
    <w:p>
      <w:pPr>
        <w:pStyle w:val="Normal"/>
        <w:spacing w:lineRule="exact" w:line="160"/>
        <w:ind w:firstLine="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52"/>
        <w:rPr/>
      </w:pPr>
      <w:r>
        <w:rPr>
          <w:rFonts w:ascii="ＭＳ Ｐゴシック" w:hAnsi="ＭＳ Ｐゴシック" w:cs="ＭＳ Ｐゴシック" w:eastAsia="ＭＳ Ｐゴシック"/>
          <w:kern w:val="0"/>
          <w:sz w:val="24"/>
        </w:rPr>
        <w:t>【会　　　期】　　</w:t>
      </w:r>
      <w:r>
        <w:rPr>
          <w:rFonts w:ascii="ＭＳ Ｐゴシック" w:hAnsi="ＭＳ Ｐゴシック" w:cs="ＭＳ Ｐゴシック" w:eastAsia="ＭＳ Ｐゴシック"/>
          <w:sz w:val="24"/>
        </w:rPr>
        <w:t>平成３０年８月１日（水）～８月７日（火）７日間</w:t>
      </w:r>
    </w:p>
    <w:p>
      <w:pPr>
        <w:pStyle w:val="Normal"/>
        <w:spacing w:lineRule="atLeast" w:line="0"/>
        <w:ind w:firstLine="17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ねぶた祭の開催期間：前夜祭（８月１日）、運行期間（８月２日～７日）</w:t>
      </w:r>
    </w:p>
    <w:p>
      <w:pPr>
        <w:pStyle w:val="Normal"/>
        <w:spacing w:lineRule="atLeast" w:line="0"/>
        <w:ind w:firstLine="17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日は昼運行と花火大会（海上運行）</w:t>
      </w:r>
    </w:p>
    <w:p>
      <w:pPr>
        <w:pStyle w:val="Normal"/>
        <w:spacing w:lineRule="exact" w:line="160"/>
        <w:ind w:firstLine="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238"/>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
                <wp:simplePos x="0" y="0"/>
                <wp:positionH relativeFrom="column">
                  <wp:posOffset>3909060</wp:posOffset>
                </wp:positionH>
                <wp:positionV relativeFrom="paragraph">
                  <wp:posOffset>50165</wp:posOffset>
                </wp:positionV>
                <wp:extent cx="90805" cy="304800"/>
                <wp:effectExtent l="1270" t="5080" r="0" b="5715"/>
                <wp:wrapNone/>
                <wp:docPr id="2"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8pt;margin-top:3.95pt;width:7.1pt;height:23.9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営業時間】　　屋内</w:t>
      </w:r>
      <w:r>
        <w:rPr>
          <w:rFonts w:ascii="ＭＳ Ｐゴシック" w:hAnsi="ＭＳ Ｐゴシック" w:cs="ＭＳ Ｐゴシック" w:eastAsia="ＭＳ Ｐゴシック"/>
          <w:sz w:val="22"/>
        </w:rPr>
        <w:t>（イベントホール）</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　</w:t>
      </w:r>
      <w:r>
        <mc:AlternateContent>
          <mc:Choice Requires="wps">
            <w:drawing>
              <wp:anchor behindDoc="0" distT="0" distB="0" distL="114935" distR="114935" simplePos="0" locked="0" layoutInCell="0" allowOverlap="1" relativeHeight="6">
                <wp:simplePos x="0" y="0"/>
                <wp:positionH relativeFrom="column">
                  <wp:posOffset>4090035</wp:posOffset>
                </wp:positionH>
                <wp:positionV relativeFrom="paragraph">
                  <wp:posOffset>107315</wp:posOffset>
                </wp:positionV>
                <wp:extent cx="1885950" cy="228600"/>
                <wp:effectExtent l="0" t="0" r="0" b="0"/>
                <wp:wrapNone/>
                <wp:docPr id="3" name="Frame1"/>
                <a:graphic xmlns:a="http://schemas.openxmlformats.org/drawingml/2006/main">
                  <a:graphicData uri="http://schemas.microsoft.com/office/word/2010/wordprocessingShape">
                    <wps:wsp>
                      <wps:cNvSpPr txBox="1"/>
                      <wps:spPr>
                        <a:xfrm>
                          <a:off x="0" y="0"/>
                          <a:ext cx="1885950" cy="2286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閉場時間は、最終日も同様</w:t>
                            </w:r>
                          </w:p>
                        </w:txbxContent>
                      </wps:txbx>
                      <wps:bodyPr anchor="t" lIns="74930" tIns="9525" rIns="74930" bIns="9525">
                        <a:noAutofit/>
                      </wps:bodyPr>
                    </wps:wsp>
                  </a:graphicData>
                </a:graphic>
              </wp:anchor>
            </w:drawing>
          </mc:Choice>
          <mc:Fallback>
            <w:pict>
              <v:rect fillcolor="#FFFFFF" style="position:absolute;rotation:-0;width:148.5pt;height:18pt;mso-wrap-distance-left:9.05pt;mso-wrap-distance-right:9.05pt;mso-wrap-distance-top:0pt;mso-wrap-distance-bottom:0pt;margin-top:8.45pt;mso-position-vertical-relative:text;margin-left:322.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閉場時間は、最終日も同様</w:t>
                      </w:r>
                    </w:p>
                  </w:txbxContent>
                </v:textbox>
                <w10:wrap type="none"/>
              </v:rect>
            </w:pict>
          </mc:Fallback>
        </mc:AlternateContent>
      </w:r>
    </w:p>
    <w:p>
      <w:pPr>
        <w:pStyle w:val="Normal"/>
        <w:spacing w:lineRule="atLeast" w:line="0"/>
        <w:ind w:firstLine="1764"/>
        <w:rPr/>
      </w:pPr>
      <w:r>
        <w:rPr>
          <w:rFonts w:ascii="ＭＳ Ｐゴシック" w:hAnsi="ＭＳ Ｐゴシック" w:cs="ＭＳ Ｐゴシック" w:eastAsia="ＭＳ Ｐゴシック"/>
          <w:sz w:val="24"/>
        </w:rPr>
        <w:t>屋外</w:t>
      </w:r>
      <w:r>
        <w:rPr>
          <w:rFonts w:ascii="ＭＳ Ｐゴシック" w:hAnsi="ＭＳ Ｐゴシック" w:cs="ＭＳ Ｐゴシック" w:eastAsia="ＭＳ Ｐゴシック"/>
        </w:rPr>
        <w:t>（正面玄関の一部）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0</w:t>
      </w:r>
    </w:p>
    <w:p>
      <w:pPr>
        <w:pStyle w:val="Normal"/>
        <w:spacing w:lineRule="exact" w:line="160"/>
        <w:ind w:firstLine="79"/>
        <w:jc w:val="right"/>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　　　　　　</w:t>
      </w:r>
    </w:p>
    <w:p>
      <w:pPr>
        <w:pStyle w:val="Normal"/>
        <w:spacing w:lineRule="atLeast" w:line="0"/>
        <w:ind w:firstLine="23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出 店 料】　　会員　</w:t>
      </w:r>
      <w:r>
        <w:rPr>
          <w:rFonts w:eastAsia="ＭＳ Ｐゴシック" w:cs="ＭＳ Ｐゴシック" w:ascii="ＭＳ Ｐゴシック" w:hAnsi="ＭＳ Ｐゴシック"/>
          <w:kern w:val="0"/>
          <w:sz w:val="24"/>
        </w:rPr>
        <w:t>18</w:t>
      </w:r>
      <w:r>
        <w:rPr>
          <w:rFonts w:ascii="ＭＳ Ｐゴシック" w:hAnsi="ＭＳ Ｐゴシック" w:cs="ＭＳ Ｐゴシック" w:eastAsia="ＭＳ Ｐゴシック"/>
          <w:kern w:val="0"/>
          <w:sz w:val="24"/>
        </w:rPr>
        <w:t>％　非会員　</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  会期中売上（税込）　</w:t>
      </w:r>
      <w:r>
        <w:rPr>
          <w:rFonts w:ascii="ＭＳ Ｐゴシック" w:hAnsi="ＭＳ Ｐゴシック" w:cs="ＭＳ Ｐゴシック" w:eastAsia="ＭＳ Ｐゴシック"/>
          <w:sz w:val="24"/>
        </w:rPr>
        <w:t>　</w:t>
      </w:r>
    </w:p>
    <w:p>
      <w:pPr>
        <w:pStyle w:val="Normal"/>
        <w:spacing w:lineRule="atLeast" w:line="0"/>
        <w:ind w:left="1761" w:right="283" w:hanging="152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そ の 他】　　実演希望者は、事前に該当する営業許可書（青森市保健所発行）のコピーを申込書に添えて、提出すること。</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出店者の条件</w:t>
      </w:r>
    </w:p>
    <w:p>
      <w:pPr>
        <w:pStyle w:val="Normal"/>
        <w:spacing w:lineRule="atLeast" w:line="0"/>
        <w:ind w:left="1" w:firstLine="209"/>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①</w:t>
      </w:r>
      <w:r>
        <w:rPr>
          <w:rFonts w:ascii="AR ADGothicJP Medium;ＭＳ ゴシック" w:hAnsi="AR ADGothicJP Medium;ＭＳ ゴシック" w:cs="AR ADGothicJP Medium;ＭＳ ゴシック" w:eastAsia="AR ADGothicJP Medium;ＭＳ ゴシック"/>
          <w:sz w:val="24"/>
        </w:rPr>
        <w:t>青森県内に事業所を有する企業または個人であること。</w:t>
      </w:r>
    </w:p>
    <w:p>
      <w:pPr>
        <w:pStyle w:val="Normal"/>
        <w:spacing w:lineRule="atLeast" w:line="0"/>
        <w:ind w:left="450" w:hanging="240"/>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②</w:t>
      </w:r>
      <w:r>
        <w:rPr>
          <w:rFonts w:ascii="AR ADGothicJP Medium;ＭＳ ゴシック" w:hAnsi="AR ADGothicJP Medium;ＭＳ ゴシック" w:cs="AR ADGothicJP Medium;ＭＳ ゴシック" w:eastAsia="AR ADGothicJP Medium;ＭＳ ゴシック"/>
          <w:sz w:val="24"/>
        </w:rPr>
        <w:t>販売する商品が青森県産農林水産物またはこれらを素材として製造される加工品や郷土料理、伝統工芸品や生活用品などの地域資源を活かした商品であること。</w:t>
      </w:r>
    </w:p>
    <w:p>
      <w:pPr>
        <w:pStyle w:val="Normal"/>
        <w:spacing w:lineRule="atLeast" w:line="0"/>
        <w:ind w:left="281" w:firstLine="156"/>
        <w:rPr>
          <w:rFonts w:ascii="AR ADGothicJP Medium;ＭＳ ゴシック" w:hAnsi="AR ADGothicJP Medium;ＭＳ ゴシック" w:eastAsia="AR ADGothicJP Medium;ＭＳ ゴシック" w:cs="AR ADGothicJP Medium;ＭＳ ゴシック"/>
          <w:sz w:val="24"/>
        </w:rPr>
      </w:pPr>
      <w:r>
        <w:rPr>
          <w:rFonts w:ascii="AR ADGothicJP Medium;ＭＳ ゴシック" w:hAnsi="AR ADGothicJP Medium;ＭＳ ゴシック" w:cs="AR ADGothicJP Medium;ＭＳ ゴシック" w:eastAsia="AR ADGothicJP Medium;ＭＳ ゴシック"/>
          <w:sz w:val="24"/>
        </w:rPr>
        <w:t>上記①及び②を満たす応募者の中から、過去の実績等を勘案して当協会が選定します。</w:t>
      </w:r>
    </w:p>
    <w:p>
      <w:pPr>
        <w:pStyle w:val="Normal"/>
        <w:spacing w:lineRule="atLeast" w:line="0"/>
        <w:ind w:left="279" w:firstLine="173"/>
        <w:rPr/>
      </w:pPr>
      <w:r>
        <w:rPr>
          <w:rFonts w:ascii="AR ADGothicJP Medium;ＭＳ ゴシック" w:hAnsi="AR ADGothicJP Medium;ＭＳ ゴシック" w:cs="AR ADGothicJP Medium;ＭＳ ゴシック" w:eastAsia="AR ADGothicJP Medium;ＭＳ ゴシック"/>
          <w:sz w:val="24"/>
        </w:rPr>
        <w:t>当協会主催のイベント等に出店経験がない方は、事前に担当までご連絡ください。</w:t>
      </w:r>
    </w:p>
    <w:p>
      <w:pPr>
        <w:pStyle w:val="Normal"/>
        <w:spacing w:lineRule="exact" w:line="160"/>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r>
    </w:p>
    <w:p>
      <w:pPr>
        <w:pStyle w:val="Normal"/>
        <w:spacing w:lineRule="atLeast" w:line="0"/>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出店申込み</w:t>
      </w:r>
    </w:p>
    <w:p>
      <w:pPr>
        <w:pStyle w:val="Normal"/>
        <w:spacing w:lineRule="atLeast" w:line="0"/>
        <w:ind w:firstLine="420"/>
        <w:rPr/>
      </w:pPr>
      <w:r>
        <w:rPr>
          <w:rFonts w:ascii="AR ADGothicJP Medium;ＭＳ ゴシック" w:hAnsi="AR ADGothicJP Medium;ＭＳ ゴシック" w:cs="AR ADGothicJP Medium;ＭＳ ゴシック" w:eastAsia="AR ADGothicJP Medium;ＭＳ ゴシック"/>
          <w:sz w:val="24"/>
        </w:rPr>
        <w:t>別紙「出店申込書」に必要事項を記入の上、お申込ください。</w:t>
      </w:r>
    </w:p>
    <w:p>
      <w:pPr>
        <w:pStyle w:val="Normal"/>
        <w:spacing w:lineRule="exact" w:line="160"/>
        <w:ind w:firstLine="482"/>
        <w:rPr>
          <w:rFonts w:ascii="AR ADGothicJP Medium;ＭＳ ゴシック" w:hAnsi="AR ADGothicJP Medium;ＭＳ ゴシック" w:eastAsia="AR ADGothicJP Medium;ＭＳ ゴシック" w:cs="AR ADGothicJP Medium;ＭＳ ゴシック"/>
          <w:b/>
          <w:b/>
          <w:sz w:val="24"/>
          <w:lang w:val="en-US" w:eastAsia="en-US"/>
        </w:rPr>
      </w:pPr>
      <w:r>
        <w:rPr>
          <w:rFonts w:eastAsia="AR ADGothicJP Medium;ＭＳ ゴシック" w:cs="AR ADGothicJP Medium;ＭＳ ゴシック" w:ascii="AR ADGothicJP Medium;ＭＳ ゴシック" w:hAnsi="AR ADGothicJP Medium;ＭＳ ゴシック"/>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41910</wp:posOffset>
                </wp:positionV>
                <wp:extent cx="3657600" cy="409575"/>
                <wp:effectExtent l="0" t="0" r="0" b="0"/>
                <wp:wrapNone/>
                <wp:docPr id="4" name="Frame2"/>
                <a:graphic xmlns:a="http://schemas.openxmlformats.org/drawingml/2006/main">
                  <a:graphicData uri="http://schemas.microsoft.com/office/word/2010/wordprocessingShape">
                    <wps:wsp>
                      <wps:cNvSpPr txBox="1"/>
                      <wps:spPr>
                        <a:xfrm>
                          <a:off x="0" y="0"/>
                          <a:ext cx="3657600" cy="409575"/>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4"/>
                              </w:rPr>
                              <w:t>提出締切：</w:t>
                            </w:r>
                            <w:r>
                              <w:rPr>
                                <w:rFonts w:ascii="HG創英角ｺﾞｼｯｸUB" w:hAnsi="HG創英角ｺﾞｼｯｸUB" w:cs="HG創英角ｺﾞｼｯｸUB" w:eastAsia="HG創英角ｺﾞｼｯｸUB"/>
                                <w:sz w:val="32"/>
                              </w:rPr>
                              <w:t>６月２６日（火）</w:t>
                            </w:r>
                            <w:r>
                              <w:rPr>
                                <w:rFonts w:ascii="HG創英角ｺﾞｼｯｸUB" w:hAnsi="HG創英角ｺﾞｼｯｸUB" w:cs="HG創英角ｺﾞｼｯｸUB" w:eastAsia="HG創英角ｺﾞｼｯｸUB"/>
                                <w:sz w:val="28"/>
                              </w:rPr>
                              <w:t>午後５時</w:t>
                            </w:r>
                          </w:p>
                          <w:p>
                            <w:pPr>
                              <w:pStyle w:val="Normal"/>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88pt;height:32.25pt;mso-wrap-distance-left:9.05pt;mso-wrap-distance-right:9.05pt;mso-wrap-distance-top:0pt;mso-wrap-distance-bottom:0pt;margin-top:3.3pt;mso-position-vertical-relative:text;margin-left:103.0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4"/>
                        </w:rPr>
                        <w:t>提出締切：</w:t>
                      </w:r>
                      <w:r>
                        <w:rPr>
                          <w:rFonts w:ascii="HG創英角ｺﾞｼｯｸUB" w:hAnsi="HG創英角ｺﾞｼｯｸUB" w:cs="HG創英角ｺﾞｼｯｸUB" w:eastAsia="HG創英角ｺﾞｼｯｸUB"/>
                          <w:sz w:val="32"/>
                        </w:rPr>
                        <w:t>６月２６日（火）</w:t>
                      </w:r>
                      <w:r>
                        <w:rPr>
                          <w:rFonts w:ascii="HG創英角ｺﾞｼｯｸUB" w:hAnsi="HG創英角ｺﾞｼｯｸUB" w:cs="HG創英角ｺﾞｼｯｸUB" w:eastAsia="HG創英角ｺﾞｼｯｸUB"/>
                          <w:sz w:val="28"/>
                        </w:rPr>
                        <w:t>午後５時</w:t>
                      </w:r>
                    </w:p>
                    <w:p>
                      <w:pPr>
                        <w:pStyle w:val="Normal"/>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xbxContent>
                </v:textbox>
                <w10:wrap type="none"/>
              </v:rect>
            </w:pict>
          </mc:Fallback>
        </mc:AlternateContent>
      </w:r>
    </w:p>
    <w:p>
      <w:pPr>
        <w:pStyle w:val="Normal"/>
        <w:spacing w:lineRule="atLeast" w:line="0"/>
        <w:jc w:val="center"/>
        <w:rPr>
          <w:rFonts w:ascii="AR ADGothicJP Medium;ＭＳ ゴシック" w:hAnsi="AR ADGothicJP Medium;ＭＳ ゴシック" w:eastAsia="AR ADGothicJP Medium;ＭＳ ゴシック" w:cs="AR ADGothicJP Medium;ＭＳ ゴシック"/>
          <w:b/>
          <w:b/>
          <w:sz w:val="24"/>
        </w:rPr>
      </w:pPr>
      <w:r>
        <w:rPr>
          <w:rFonts w:eastAsia="AR ADGothicJP Medium;ＭＳ ゴシック" w:cs="AR ADGothicJP Medium;ＭＳ ゴシック" w:ascii="AR ADGothicJP Medium;ＭＳ ゴシック" w:hAnsi="AR ADGothicJP Medium;ＭＳ ゴシック"/>
          <w:b/>
          <w:sz w:val="24"/>
        </w:rPr>
      </w:r>
    </w:p>
    <w:p>
      <w:pPr>
        <w:pStyle w:val="Normal"/>
        <w:spacing w:lineRule="atLeast" w:line="0"/>
        <w:ind w:firstLine="142"/>
        <w:rPr>
          <w:rFonts w:ascii="AR ADGothicJP Medium;ＭＳ ゴシック" w:hAnsi="AR ADGothicJP Medium;ＭＳ ゴシック" w:eastAsia="AR ADGothicJP Medium;ＭＳ ゴシック" w:cs="AR ADGothicJP Medium;ＭＳ ゴシック"/>
          <w:b/>
          <w:b/>
          <w:sz w:val="24"/>
        </w:rPr>
      </w:pPr>
      <w:r>
        <w:rPr>
          <w:rFonts w:eastAsia="AR ADGothicJP Medium;ＭＳ ゴシック" w:cs="AR ADGothicJP Medium;ＭＳ ゴシック" w:ascii="AR ADGothicJP Medium;ＭＳ ゴシック" w:hAnsi="AR ADGothicJP Medium;ＭＳ ゴシック"/>
          <w:b/>
          <w:sz w:val="24"/>
        </w:rPr>
      </w:r>
    </w:p>
    <w:p>
      <w:pPr>
        <w:pStyle w:val="Normal"/>
        <w:spacing w:lineRule="atLeast" w:line="0"/>
        <w:ind w:left="2064" w:hanging="504"/>
        <w:jc w:val="left"/>
        <w:rPr>
          <w:rFonts w:ascii="AR ADGothicJP Medium;ＭＳ ゴシック" w:hAnsi="AR ADGothicJP Medium;ＭＳ ゴシック" w:eastAsia="AR ADGothicJP Medium;ＭＳ ゴシック" w:cs="AR ADGothicJP Medium;ＭＳ ゴシック"/>
          <w:b/>
          <w:b/>
        </w:rPr>
      </w:pPr>
      <w:r>
        <w:rPr>
          <w:rFonts w:eastAsia="AR ADGothicJP Medium;ＭＳ ゴシック" w:cs="AR ADGothicJP Medium;ＭＳ ゴシック" w:ascii="AR ADGothicJP Medium;ＭＳ ゴシック" w:hAnsi="AR ADGothicJP Medium;ＭＳ ゴシック"/>
          <w:b/>
        </w:rPr>
        <w:t>※</w:t>
      </w:r>
      <w:r>
        <w:rPr>
          <w:rFonts w:ascii="AR ADGothicJP Medium;ＭＳ ゴシック" w:hAnsi="AR ADGothicJP Medium;ＭＳ ゴシック" w:cs="AR ADGothicJP Medium;ＭＳ ゴシック" w:eastAsia="AR ADGothicJP Medium;ＭＳ ゴシック"/>
          <w:b/>
        </w:rPr>
        <w:t>お申込状況によりご希望に添えない場合もございますので、予めご了承ください</w:t>
      </w:r>
    </w:p>
    <w:p>
      <w:pPr>
        <w:pStyle w:val="Normal"/>
        <w:spacing w:lineRule="atLeast" w:line="0"/>
        <w:ind w:left="2064" w:hanging="504"/>
        <w:jc w:val="left"/>
        <w:rPr>
          <w:rFonts w:ascii="AR ADGothicJP Medium;ＭＳ ゴシック" w:hAnsi="AR ADGothicJP Medium;ＭＳ ゴシック" w:eastAsia="AR ADGothicJP Medium;ＭＳ ゴシック" w:cs="AR ADGothicJP Medium;ＭＳ ゴシック"/>
          <w:b/>
          <w:b/>
        </w:rPr>
      </w:pPr>
      <w:r>
        <w:rPr>
          <w:rFonts w:eastAsia="AR ADGothicJP Medium;ＭＳ ゴシック" w:cs="AR ADGothicJP Medium;ＭＳ ゴシック" w:ascii="AR ADGothicJP Medium;ＭＳ ゴシック" w:hAnsi="AR ADGothicJP Medium;ＭＳ ゴシック"/>
          <w:b/>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搬入および設営、搬出（屋内外共通）</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71755</wp:posOffset>
                </wp:positionV>
                <wp:extent cx="3483610" cy="712470"/>
                <wp:effectExtent l="0" t="0" r="0" b="0"/>
                <wp:wrapSquare wrapText="bothSides"/>
                <wp:docPr id="5" name="Frame3"/>
                <a:graphic xmlns:a="http://schemas.openxmlformats.org/drawingml/2006/main">
                  <a:graphicData uri="http://schemas.microsoft.com/office/word/2010/wordprocessingShape">
                    <wps:wsp>
                      <wps:cNvSpPr txBox="1"/>
                      <wps:spPr>
                        <a:xfrm>
                          <a:off x="0" y="0"/>
                          <a:ext cx="3483610" cy="712470"/>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1800"/>
                              <w:gridCol w:w="3686"/>
                            </w:tblGrid>
                            <w:tr>
                              <w:trPr>
                                <w:trHeight w:val="556" w:hRule="atLeast"/>
                              </w:trPr>
                              <w:tc>
                                <w:tcPr>
                                  <w:tcW w:w="180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spacing w:lineRule="atLeast" w:line="0"/>
                                    <w:jc w:val="center"/>
                                    <w:rPr>
                                      <w:rFonts w:ascii="ＭＳ ゴシック;MS Gothic" w:hAnsi="ＭＳ ゴシック;MS Gothic" w:eastAsia="ＭＳ ゴシック;MS Gothic" w:cs="ＭＳ ゴシック;MS Gothic"/>
                                      <w:b/>
                                      <w:b/>
                                      <w:sz w:val="24"/>
                                    </w:rPr>
                                  </w:pPr>
                                  <w:r>
                                    <w:rPr>
                                      <w:rFonts w:ascii="AR ADGothicJP Medium;ＭＳ ゴシック" w:hAnsi="AR ADGothicJP Medium;ＭＳ ゴシック" w:cs="AR ADGothicJP Medium;ＭＳ ゴシック" w:eastAsia="AR ADGothicJP Medium;ＭＳ ゴシック"/>
                                      <w:sz w:val="24"/>
                                    </w:rPr>
                                    <w:t>搬入</w:t>
                                  </w:r>
                                  <w:r>
                                    <w:rPr>
                                      <w:rFonts w:eastAsia="AR ADGothicJP Medium;ＭＳ ゴシック" w:cs="AR ADGothicJP Medium;ＭＳ ゴシック" w:ascii="AR ADGothicJP Medium;ＭＳ ゴシック" w:hAnsi="AR ADGothicJP Medium;ＭＳ ゴシック"/>
                                      <w:sz w:val="24"/>
                                    </w:rPr>
                                    <w:t>/</w:t>
                                  </w:r>
                                  <w:r>
                                    <w:rPr>
                                      <w:rFonts w:ascii="AR ADGothicJP Medium;ＭＳ ゴシック" w:hAnsi="AR ADGothicJP Medium;ＭＳ ゴシック" w:cs="AR ADGothicJP Medium;ＭＳ ゴシック" w:eastAsia="AR ADGothicJP Medium;ＭＳ ゴシック"/>
                                      <w:sz w:val="24"/>
                                    </w:rPr>
                                    <w:t>設営</w:t>
                                  </w:r>
                                </w:p>
                              </w:tc>
                              <w:tc>
                                <w:tcPr>
                                  <w:tcW w:w="3686"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7</w:t>
                                  </w:r>
                                  <w:r>
                                    <w:rPr>
                                      <w:rFonts w:ascii="AR ADGothicJP Medium;ＭＳ ゴシック" w:hAnsi="AR ADGothicJP Medium;ＭＳ ゴシック" w:cs="AR ADGothicJP Medium;ＭＳ ゴシック" w:eastAsia="AR ADGothicJP Medium;ＭＳ ゴシック"/>
                                      <w:sz w:val="24"/>
                                    </w:rPr>
                                    <w:t>月</w:t>
                                  </w:r>
                                  <w:r>
                                    <w:rPr>
                                      <w:rFonts w:eastAsia="AR ADGothicJP Medium;ＭＳ ゴシック" w:cs="AR ADGothicJP Medium;ＭＳ ゴシック" w:ascii="AR ADGothicJP Medium;ＭＳ ゴシック" w:hAnsi="AR ADGothicJP Medium;ＭＳ ゴシック"/>
                                      <w:sz w:val="24"/>
                                    </w:rPr>
                                    <w:t>31</w:t>
                                  </w:r>
                                  <w:r>
                                    <w:rPr>
                                      <w:rFonts w:ascii="AR ADGothicJP Medium;ＭＳ ゴシック" w:hAnsi="AR ADGothicJP Medium;ＭＳ ゴシック" w:cs="AR ADGothicJP Medium;ＭＳ ゴシック" w:eastAsia="AR ADGothicJP Medium;ＭＳ ゴシック"/>
                                      <w:sz w:val="24"/>
                                    </w:rPr>
                                    <w:t>日（火）</w:t>
                                  </w:r>
                                  <w:r>
                                    <w:rPr>
                                      <w:rFonts w:eastAsia="AR ADGothicJP Medium;ＭＳ ゴシック" w:cs="AR ADGothicJP Medium;ＭＳ ゴシック" w:ascii="AR ADGothicJP Medium;ＭＳ ゴシック" w:hAnsi="AR ADGothicJP Medium;ＭＳ ゴシック"/>
                                      <w:sz w:val="24"/>
                                    </w:rPr>
                                    <w:t>13:00</w:t>
                                  </w:r>
                                  <w:r>
                                    <w:rPr>
                                      <w:rFonts w:ascii="AR ADGothicJP Medium;ＭＳ ゴシック" w:hAnsi="AR ADGothicJP Medium;ＭＳ ゴシック" w:cs="AR ADGothicJP Medium;ＭＳ ゴシック" w:eastAsia="AR ADGothicJP Medium;ＭＳ ゴシック"/>
                                      <w:sz w:val="24"/>
                                    </w:rPr>
                                    <w:t>～</w:t>
                                  </w:r>
                                  <w:r>
                                    <w:rPr>
                                      <w:rFonts w:eastAsia="AR ADGothicJP Medium;ＭＳ ゴシック" w:cs="AR ADGothicJP Medium;ＭＳ ゴシック" w:ascii="AR ADGothicJP Medium;ＭＳ ゴシック" w:hAnsi="AR ADGothicJP Medium;ＭＳ ゴシック"/>
                                      <w:sz w:val="24"/>
                                    </w:rPr>
                                    <w:t>17:00</w:t>
                                  </w:r>
                                </w:p>
                              </w:tc>
                            </w:tr>
                            <w:tr>
                              <w:trPr>
                                <w:trHeight w:val="556" w:hRule="atLeast"/>
                              </w:trPr>
                              <w:tc>
                                <w:tcPr>
                                  <w:tcW w:w="180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spacing w:lineRule="atLeast" w:line="0"/>
                                    <w:jc w:val="center"/>
                                    <w:rPr>
                                      <w:rFonts w:ascii="ＭＳ ゴシック;MS Gothic" w:hAnsi="ＭＳ ゴシック;MS Gothic" w:eastAsia="ＭＳ ゴシック;MS Gothic" w:cs="ＭＳ ゴシック;MS Gothic"/>
                                      <w:b/>
                                      <w:b/>
                                      <w:sz w:val="24"/>
                                    </w:rPr>
                                  </w:pPr>
                                  <w:r>
                                    <w:rPr>
                                      <w:rFonts w:ascii="AR ADGothicJP Medium;ＭＳ ゴシック" w:hAnsi="AR ADGothicJP Medium;ＭＳ ゴシック" w:cs="AR ADGothicJP Medium;ＭＳ ゴシック" w:eastAsia="AR ADGothicJP Medium;ＭＳ ゴシック"/>
                                      <w:sz w:val="24"/>
                                    </w:rPr>
                                    <w:t>搬　　出</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8</w:t>
                                  </w:r>
                                  <w:r>
                                    <w:rPr>
                                      <w:rFonts w:ascii="AR ADGothicJP Medium;ＭＳ ゴシック" w:hAnsi="AR ADGothicJP Medium;ＭＳ ゴシック" w:cs="AR ADGothicJP Medium;ＭＳ ゴシック" w:eastAsia="AR ADGothicJP Medium;ＭＳ ゴシック"/>
                                      <w:sz w:val="24"/>
                                    </w:rPr>
                                    <w:t xml:space="preserve">月 </w:t>
                                  </w:r>
                                  <w:r>
                                    <w:rPr>
                                      <w:rFonts w:eastAsia="AR ADGothicJP Medium;ＭＳ ゴシック" w:cs="AR ADGothicJP Medium;ＭＳ ゴシック" w:ascii="AR ADGothicJP Medium;ＭＳ ゴシック" w:hAnsi="AR ADGothicJP Medium;ＭＳ ゴシック"/>
                                      <w:sz w:val="24"/>
                                    </w:rPr>
                                    <w:t>8</w:t>
                                  </w:r>
                                  <w:r>
                                    <w:rPr>
                                      <w:rFonts w:ascii="AR ADGothicJP Medium;ＭＳ ゴシック" w:hAnsi="AR ADGothicJP Medium;ＭＳ ゴシック" w:cs="AR ADGothicJP Medium;ＭＳ ゴシック" w:eastAsia="AR ADGothicJP Medium;ＭＳ ゴシック"/>
                                      <w:sz w:val="24"/>
                                    </w:rPr>
                                    <w:t xml:space="preserve">日（水） </w:t>
                                  </w:r>
                                  <w:r>
                                    <w:rPr>
                                      <w:rFonts w:eastAsia="AR ADGothicJP Medium;ＭＳ ゴシック" w:cs="AR ADGothicJP Medium;ＭＳ ゴシック" w:ascii="AR ADGothicJP Medium;ＭＳ ゴシック" w:hAnsi="AR ADGothicJP Medium;ＭＳ ゴシック"/>
                                      <w:sz w:val="24"/>
                                    </w:rPr>
                                    <w:t>8:30</w:t>
                                  </w:r>
                                  <w:r>
                                    <w:rPr>
                                      <w:rFonts w:ascii="AR ADGothicJP Medium;ＭＳ ゴシック" w:hAnsi="AR ADGothicJP Medium;ＭＳ ゴシック" w:cs="AR ADGothicJP Medium;ＭＳ ゴシック" w:eastAsia="AR ADGothicJP Medium;ＭＳ ゴシック"/>
                                      <w:sz w:val="24"/>
                                    </w:rPr>
                                    <w:t>～</w:t>
                                  </w:r>
                                  <w:r>
                                    <w:rPr>
                                      <w:rFonts w:eastAsia="AR ADGothicJP Medium;ＭＳ ゴシック" w:cs="AR ADGothicJP Medium;ＭＳ ゴシック" w:ascii="AR ADGothicJP Medium;ＭＳ ゴシック" w:hAnsi="AR ADGothicJP Medium;ＭＳ ゴシック"/>
                                      <w:sz w:val="24"/>
                                    </w:rPr>
                                    <w:t>11:00</w:t>
                                  </w:r>
                                </w:p>
                              </w:tc>
                            </w:tr>
                          </w:tbl>
                        </w:txbxContent>
                      </wps:txbx>
                      <wps:bodyPr anchor="t" lIns="0" tIns="0" rIns="0" bIns="0">
                        <a:noAutofit/>
                      </wps:bodyPr>
                    </wps:wsp>
                  </a:graphicData>
                </a:graphic>
              </wp:anchor>
            </w:drawing>
          </mc:Choice>
          <mc:Fallback>
            <w:pict>
              <v:rect fillcolor="#FFFFFF" style="position:absolute;rotation:-0;width:274.3pt;height:56.1pt;mso-wrap-distance-left:7.1pt;mso-wrap-distance-right:7.1pt;mso-wrap-distance-top:0pt;mso-wrap-distance-bottom:0pt;margin-top:5.65pt;mso-position-vertical-relative:text;margin-left:14.2pt;mso-position-horizontal-relative:margin">
                <v:fill opacity="0f"/>
                <v:textbox inset="0in,0in,0in,0in">
                  <w:txbxContent>
                    <w:tbl>
                      <w:tblPr>
                        <w:tblW w:w="5486" w:type="dxa"/>
                        <w:jc w:val="left"/>
                        <w:tblInd w:w="99" w:type="dxa"/>
                        <w:tblLayout w:type="fixed"/>
                        <w:tblCellMar>
                          <w:top w:w="0" w:type="dxa"/>
                          <w:left w:w="99" w:type="dxa"/>
                          <w:bottom w:w="0" w:type="dxa"/>
                          <w:right w:w="99" w:type="dxa"/>
                        </w:tblCellMar>
                      </w:tblPr>
                      <w:tblGrid>
                        <w:gridCol w:w="1800"/>
                        <w:gridCol w:w="3686"/>
                      </w:tblGrid>
                      <w:tr>
                        <w:trPr>
                          <w:trHeight w:val="556" w:hRule="atLeast"/>
                        </w:trPr>
                        <w:tc>
                          <w:tcPr>
                            <w:tcW w:w="180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spacing w:lineRule="atLeast" w:line="0"/>
                              <w:jc w:val="center"/>
                              <w:rPr>
                                <w:rFonts w:ascii="ＭＳ ゴシック;MS Gothic" w:hAnsi="ＭＳ ゴシック;MS Gothic" w:eastAsia="ＭＳ ゴシック;MS Gothic" w:cs="ＭＳ ゴシック;MS Gothic"/>
                                <w:b/>
                                <w:b/>
                                <w:sz w:val="24"/>
                              </w:rPr>
                            </w:pPr>
                            <w:r>
                              <w:rPr>
                                <w:rFonts w:ascii="AR ADGothicJP Medium;ＭＳ ゴシック" w:hAnsi="AR ADGothicJP Medium;ＭＳ ゴシック" w:cs="AR ADGothicJP Medium;ＭＳ ゴシック" w:eastAsia="AR ADGothicJP Medium;ＭＳ ゴシック"/>
                                <w:sz w:val="24"/>
                              </w:rPr>
                              <w:t>搬入</w:t>
                            </w:r>
                            <w:r>
                              <w:rPr>
                                <w:rFonts w:eastAsia="AR ADGothicJP Medium;ＭＳ ゴシック" w:cs="AR ADGothicJP Medium;ＭＳ ゴシック" w:ascii="AR ADGothicJP Medium;ＭＳ ゴシック" w:hAnsi="AR ADGothicJP Medium;ＭＳ ゴシック"/>
                                <w:sz w:val="24"/>
                              </w:rPr>
                              <w:t>/</w:t>
                            </w:r>
                            <w:r>
                              <w:rPr>
                                <w:rFonts w:ascii="AR ADGothicJP Medium;ＭＳ ゴシック" w:hAnsi="AR ADGothicJP Medium;ＭＳ ゴシック" w:cs="AR ADGothicJP Medium;ＭＳ ゴシック" w:eastAsia="AR ADGothicJP Medium;ＭＳ ゴシック"/>
                                <w:sz w:val="24"/>
                              </w:rPr>
                              <w:t>設営</w:t>
                            </w:r>
                          </w:p>
                        </w:tc>
                        <w:tc>
                          <w:tcPr>
                            <w:tcW w:w="3686"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7</w:t>
                            </w:r>
                            <w:r>
                              <w:rPr>
                                <w:rFonts w:ascii="AR ADGothicJP Medium;ＭＳ ゴシック" w:hAnsi="AR ADGothicJP Medium;ＭＳ ゴシック" w:cs="AR ADGothicJP Medium;ＭＳ ゴシック" w:eastAsia="AR ADGothicJP Medium;ＭＳ ゴシック"/>
                                <w:sz w:val="24"/>
                              </w:rPr>
                              <w:t>月</w:t>
                            </w:r>
                            <w:r>
                              <w:rPr>
                                <w:rFonts w:eastAsia="AR ADGothicJP Medium;ＭＳ ゴシック" w:cs="AR ADGothicJP Medium;ＭＳ ゴシック" w:ascii="AR ADGothicJP Medium;ＭＳ ゴシック" w:hAnsi="AR ADGothicJP Medium;ＭＳ ゴシック"/>
                                <w:sz w:val="24"/>
                              </w:rPr>
                              <w:t>31</w:t>
                            </w:r>
                            <w:r>
                              <w:rPr>
                                <w:rFonts w:ascii="AR ADGothicJP Medium;ＭＳ ゴシック" w:hAnsi="AR ADGothicJP Medium;ＭＳ ゴシック" w:cs="AR ADGothicJP Medium;ＭＳ ゴシック" w:eastAsia="AR ADGothicJP Medium;ＭＳ ゴシック"/>
                                <w:sz w:val="24"/>
                              </w:rPr>
                              <w:t>日（火）</w:t>
                            </w:r>
                            <w:r>
                              <w:rPr>
                                <w:rFonts w:eastAsia="AR ADGothicJP Medium;ＭＳ ゴシック" w:cs="AR ADGothicJP Medium;ＭＳ ゴシック" w:ascii="AR ADGothicJP Medium;ＭＳ ゴシック" w:hAnsi="AR ADGothicJP Medium;ＭＳ ゴシック"/>
                                <w:sz w:val="24"/>
                              </w:rPr>
                              <w:t>13:00</w:t>
                            </w:r>
                            <w:r>
                              <w:rPr>
                                <w:rFonts w:ascii="AR ADGothicJP Medium;ＭＳ ゴシック" w:hAnsi="AR ADGothicJP Medium;ＭＳ ゴシック" w:cs="AR ADGothicJP Medium;ＭＳ ゴシック" w:eastAsia="AR ADGothicJP Medium;ＭＳ ゴシック"/>
                                <w:sz w:val="24"/>
                              </w:rPr>
                              <w:t>～</w:t>
                            </w:r>
                            <w:r>
                              <w:rPr>
                                <w:rFonts w:eastAsia="AR ADGothicJP Medium;ＭＳ ゴシック" w:cs="AR ADGothicJP Medium;ＭＳ ゴシック" w:ascii="AR ADGothicJP Medium;ＭＳ ゴシック" w:hAnsi="AR ADGothicJP Medium;ＭＳ ゴシック"/>
                                <w:sz w:val="24"/>
                              </w:rPr>
                              <w:t>17:00</w:t>
                            </w:r>
                          </w:p>
                        </w:tc>
                      </w:tr>
                      <w:tr>
                        <w:trPr>
                          <w:trHeight w:val="556" w:hRule="atLeast"/>
                        </w:trPr>
                        <w:tc>
                          <w:tcPr>
                            <w:tcW w:w="180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spacing w:lineRule="atLeast" w:line="0"/>
                              <w:jc w:val="center"/>
                              <w:rPr>
                                <w:rFonts w:ascii="ＭＳ ゴシック;MS Gothic" w:hAnsi="ＭＳ ゴシック;MS Gothic" w:eastAsia="ＭＳ ゴシック;MS Gothic" w:cs="ＭＳ ゴシック;MS Gothic"/>
                                <w:b/>
                                <w:b/>
                                <w:sz w:val="24"/>
                              </w:rPr>
                            </w:pPr>
                            <w:r>
                              <w:rPr>
                                <w:rFonts w:ascii="AR ADGothicJP Medium;ＭＳ ゴシック" w:hAnsi="AR ADGothicJP Medium;ＭＳ ゴシック" w:cs="AR ADGothicJP Medium;ＭＳ ゴシック" w:eastAsia="AR ADGothicJP Medium;ＭＳ ゴシック"/>
                                <w:sz w:val="24"/>
                              </w:rPr>
                              <w:t>搬　　出</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8</w:t>
                            </w:r>
                            <w:r>
                              <w:rPr>
                                <w:rFonts w:ascii="AR ADGothicJP Medium;ＭＳ ゴシック" w:hAnsi="AR ADGothicJP Medium;ＭＳ ゴシック" w:cs="AR ADGothicJP Medium;ＭＳ ゴシック" w:eastAsia="AR ADGothicJP Medium;ＭＳ ゴシック"/>
                                <w:sz w:val="24"/>
                              </w:rPr>
                              <w:t xml:space="preserve">月 </w:t>
                            </w:r>
                            <w:r>
                              <w:rPr>
                                <w:rFonts w:eastAsia="AR ADGothicJP Medium;ＭＳ ゴシック" w:cs="AR ADGothicJP Medium;ＭＳ ゴシック" w:ascii="AR ADGothicJP Medium;ＭＳ ゴシック" w:hAnsi="AR ADGothicJP Medium;ＭＳ ゴシック"/>
                                <w:sz w:val="24"/>
                              </w:rPr>
                              <w:t>8</w:t>
                            </w:r>
                            <w:r>
                              <w:rPr>
                                <w:rFonts w:ascii="AR ADGothicJP Medium;ＭＳ ゴシック" w:hAnsi="AR ADGothicJP Medium;ＭＳ ゴシック" w:cs="AR ADGothicJP Medium;ＭＳ ゴシック" w:eastAsia="AR ADGothicJP Medium;ＭＳ ゴシック"/>
                                <w:sz w:val="24"/>
                              </w:rPr>
                              <w:t xml:space="preserve">日（水） </w:t>
                            </w:r>
                            <w:r>
                              <w:rPr>
                                <w:rFonts w:eastAsia="AR ADGothicJP Medium;ＭＳ ゴシック" w:cs="AR ADGothicJP Medium;ＭＳ ゴシック" w:ascii="AR ADGothicJP Medium;ＭＳ ゴシック" w:hAnsi="AR ADGothicJP Medium;ＭＳ ゴシック"/>
                                <w:sz w:val="24"/>
                              </w:rPr>
                              <w:t>8:30</w:t>
                            </w:r>
                            <w:r>
                              <w:rPr>
                                <w:rFonts w:ascii="AR ADGothicJP Medium;ＭＳ ゴシック" w:hAnsi="AR ADGothicJP Medium;ＭＳ ゴシック" w:cs="AR ADGothicJP Medium;ＭＳ ゴシック" w:eastAsia="AR ADGothicJP Medium;ＭＳ ゴシック"/>
                                <w:sz w:val="24"/>
                              </w:rPr>
                              <w:t>～</w:t>
                            </w:r>
                            <w:r>
                              <w:rPr>
                                <w:rFonts w:eastAsia="AR ADGothicJP Medium;ＭＳ ゴシック" w:cs="AR ADGothicJP Medium;ＭＳ ゴシック" w:ascii="AR ADGothicJP Medium;ＭＳ ゴシック" w:hAnsi="AR ADGothicJP Medium;ＭＳ ゴシック"/>
                                <w:sz w:val="24"/>
                              </w:rPr>
                              <w:t>11:00</w:t>
                            </w:r>
                          </w:p>
                        </w:tc>
                      </w:tr>
                    </w:tbl>
                  </w:txbxContent>
                </v:textbox>
                <w10:wrap type="square"/>
              </v:rect>
            </w:pict>
          </mc:Fallback>
        </mc:AlternateContent>
      </w:r>
    </w:p>
    <w:p>
      <w:pPr>
        <w:pStyle w:val="Normal"/>
        <w:spacing w:lineRule="atLeast" w:line="0"/>
        <w:ind w:left="3236" w:hanging="3026"/>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 xml:space="preserve"> </w:t>
      </w:r>
    </w:p>
    <w:p>
      <w:pPr>
        <w:pStyle w:val="Normal"/>
        <w:spacing w:lineRule="atLeast" w:line="0"/>
        <w:ind w:left="3236" w:hanging="3026"/>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r>
    </w:p>
    <w:p>
      <w:pPr>
        <w:pStyle w:val="Normal"/>
        <w:spacing w:lineRule="atLeast" w:line="0"/>
        <w:ind w:left="3236" w:hanging="3026"/>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r>
    </w:p>
    <w:p>
      <w:pPr>
        <w:pStyle w:val="Normal"/>
        <w:spacing w:lineRule="atLeast" w:line="0"/>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r>
    </w:p>
    <w:p>
      <w:pPr>
        <w:pStyle w:val="Normal"/>
        <w:spacing w:lineRule="atLeast" w:line="0"/>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販売台</w:t>
      </w:r>
    </w:p>
    <w:p>
      <w:pPr>
        <w:pStyle w:val="Normal"/>
        <w:spacing w:lineRule="atLeast" w:line="0"/>
        <w:ind w:left="2" w:firstLine="206"/>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①</w:t>
      </w:r>
      <w:r>
        <w:rPr>
          <w:rFonts w:ascii="AR ADGothicJP Medium;ＭＳ ゴシック" w:hAnsi="AR ADGothicJP Medium;ＭＳ ゴシック" w:cs="AR ADGothicJP Medium;ＭＳ ゴシック" w:eastAsia="AR ADGothicJP Medium;ＭＳ ゴシック"/>
          <w:sz w:val="24"/>
        </w:rPr>
        <w:t>原則として、平台</w:t>
      </w:r>
      <w:r>
        <w:rPr>
          <w:rFonts w:eastAsia="AR ADGothicJP Medium;ＭＳ ゴシック" w:cs="AR ADGothicJP Medium;ＭＳ ゴシック" w:ascii="AR ADGothicJP Medium;ＭＳ ゴシック" w:hAnsi="AR ADGothicJP Medium;ＭＳ ゴシック"/>
          <w:sz w:val="24"/>
        </w:rPr>
        <w:t>(1500</w:t>
      </w:r>
      <w:r>
        <w:rPr>
          <w:rFonts w:ascii="AR ADGothicJP Medium;ＭＳ ゴシック" w:hAnsi="AR ADGothicJP Medium;ＭＳ ゴシック" w:cs="AR ADGothicJP Medium;ＭＳ ゴシック" w:eastAsia="AR ADGothicJP Medium;ＭＳ ゴシック"/>
          <w:sz w:val="24"/>
        </w:rPr>
        <w:t>ｍｍ</w:t>
      </w:r>
      <w:r>
        <w:rPr>
          <w:rFonts w:eastAsia="AR ADGothicJP Medium;ＭＳ ゴシック" w:cs="AR ADGothicJP Medium;ＭＳ ゴシック" w:ascii="AR ADGothicJP Medium;ＭＳ ゴシック" w:hAnsi="AR ADGothicJP Medium;ＭＳ ゴシック"/>
          <w:sz w:val="24"/>
        </w:rPr>
        <w:t>×750</w:t>
      </w:r>
      <w:r>
        <w:rPr>
          <w:rFonts w:ascii="AR ADGothicJP Medium;ＭＳ ゴシック" w:hAnsi="AR ADGothicJP Medium;ＭＳ ゴシック" w:cs="AR ADGothicJP Medium;ＭＳ ゴシック" w:eastAsia="AR ADGothicJP Medium;ＭＳ ゴシック"/>
          <w:sz w:val="24"/>
        </w:rPr>
        <w:t>ｍｍ</w:t>
      </w:r>
      <w:r>
        <w:rPr>
          <w:rFonts w:eastAsia="AR ADGothicJP Medium;ＭＳ ゴシック" w:cs="AR ADGothicJP Medium;ＭＳ ゴシック" w:ascii="AR ADGothicJP Medium;ＭＳ ゴシック" w:hAnsi="AR ADGothicJP Medium;ＭＳ ゴシック"/>
          <w:sz w:val="24"/>
        </w:rPr>
        <w:t>)2</w:t>
      </w:r>
      <w:r>
        <w:rPr>
          <w:rFonts w:ascii="AR ADGothicJP Medium;ＭＳ ゴシック" w:hAnsi="AR ADGothicJP Medium;ＭＳ ゴシック" w:cs="AR ADGothicJP Medium;ＭＳ ゴシック" w:eastAsia="AR ADGothicJP Medium;ＭＳ ゴシック"/>
          <w:sz w:val="24"/>
        </w:rPr>
        <w:t>台までの幅とします。</w:t>
      </w:r>
    </w:p>
    <w:p>
      <w:pPr>
        <w:pStyle w:val="Normal"/>
        <w:spacing w:lineRule="atLeast" w:line="0"/>
        <w:ind w:left="450" w:hanging="240"/>
        <w:rPr/>
      </w:pPr>
      <w:r>
        <w:rPr>
          <w:rFonts w:eastAsia="AR ADGothicJP Medium;ＭＳ ゴシック" w:cs="AR ADGothicJP Medium;ＭＳ ゴシック" w:ascii="AR ADGothicJP Medium;ＭＳ ゴシック" w:hAnsi="AR ADGothicJP Medium;ＭＳ ゴシック"/>
          <w:sz w:val="24"/>
        </w:rPr>
        <w:t>②</w:t>
      </w:r>
      <w:r>
        <w:rPr>
          <w:rFonts w:ascii="AR ADGothicJP Medium;ＭＳ ゴシック" w:hAnsi="AR ADGothicJP Medium;ＭＳ ゴシック" w:cs="AR ADGothicJP Medium;ＭＳ ゴシック" w:eastAsia="AR ADGothicJP Medium;ＭＳ ゴシック"/>
          <w:sz w:val="24"/>
        </w:rPr>
        <w:t>上記以外の什器（冷蔵・冷凍ＯＰ等）のレンタルについても、斡旋いたしますので、御相談ください。</w:t>
      </w:r>
    </w:p>
    <w:p>
      <w:pPr>
        <w:pStyle w:val="Normal"/>
        <w:spacing w:lineRule="atLeast" w:line="0"/>
        <w:ind w:left="272" w:hanging="62"/>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③</w:t>
      </w:r>
      <w:r>
        <w:rPr>
          <w:rFonts w:ascii="AR ADGothicJP Medium;ＭＳ ゴシック" w:hAnsi="AR ADGothicJP Medium;ＭＳ ゴシック" w:cs="AR ADGothicJP Medium;ＭＳ ゴシック" w:eastAsia="AR ADGothicJP Medium;ＭＳ ゴシック"/>
          <w:sz w:val="24"/>
        </w:rPr>
        <w:t>コンセントの使用は有料となります。</w:t>
      </w:r>
    </w:p>
    <w:tbl>
      <w:tblPr>
        <w:tblW w:w="9557" w:type="dxa"/>
        <w:jc w:val="left"/>
        <w:tblInd w:w="323" w:type="dxa"/>
        <w:tblLayout w:type="fixed"/>
        <w:tblCellMar>
          <w:top w:w="0" w:type="dxa"/>
          <w:left w:w="99" w:type="dxa"/>
          <w:bottom w:w="0" w:type="dxa"/>
          <w:right w:w="99" w:type="dxa"/>
        </w:tblCellMar>
      </w:tblPr>
      <w:tblGrid>
        <w:gridCol w:w="2470"/>
        <w:gridCol w:w="2055"/>
        <w:gridCol w:w="5032"/>
      </w:tblGrid>
      <w:tr>
        <w:trPr>
          <w:trHeight w:val="418" w:hRule="atLeast"/>
        </w:trPr>
        <w:tc>
          <w:tcPr>
            <w:tcW w:w="247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spacing w:lineRule="atLeast" w:line="0"/>
              <w:ind w:left="2" w:hanging="2"/>
              <w:jc w:val="center"/>
              <w:rPr>
                <w:rFonts w:ascii="AR ADGothicJP Medium;ＭＳ ゴシック" w:hAnsi="AR ADGothicJP Medium;ＭＳ ゴシック" w:eastAsia="AR ADGothicJP Medium;ＭＳ ゴシック" w:cs="AR ADGothicJP Medium;ＭＳ ゴシック"/>
                <w:sz w:val="24"/>
              </w:rPr>
            </w:pPr>
            <w:r>
              <w:rPr>
                <w:rFonts w:ascii="AR ADGothicJP Medium;ＭＳ ゴシック" w:hAnsi="AR ADGothicJP Medium;ＭＳ ゴシック" w:cs="AR ADGothicJP Medium;ＭＳ ゴシック" w:eastAsia="AR ADGothicJP Medium;ＭＳ ゴシック"/>
                <w:sz w:val="24"/>
              </w:rPr>
              <w:t>電圧</w:t>
            </w:r>
          </w:p>
        </w:tc>
        <w:tc>
          <w:tcPr>
            <w:tcW w:w="2055"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spacing w:lineRule="atLeast" w:line="0"/>
              <w:jc w:val="center"/>
              <w:rPr>
                <w:rFonts w:ascii="AR ADGothicJP Medium;ＭＳ ゴシック" w:hAnsi="AR ADGothicJP Medium;ＭＳ ゴシック" w:eastAsia="AR ADGothicJP Medium;ＭＳ ゴシック" w:cs="AR ADGothicJP Medium;ＭＳ ゴシック"/>
                <w:sz w:val="24"/>
              </w:rPr>
            </w:pPr>
            <w:r>
              <w:rPr>
                <w:rFonts w:ascii="AR ADGothicJP Medium;ＭＳ ゴシック" w:hAnsi="AR ADGothicJP Medium;ＭＳ ゴシック" w:cs="AR ADGothicJP Medium;ＭＳ ゴシック" w:eastAsia="AR ADGothicJP Medium;ＭＳ ゴシック"/>
                <w:sz w:val="24"/>
              </w:rPr>
              <w:t>料金（税込）</w:t>
            </w:r>
          </w:p>
        </w:tc>
        <w:tc>
          <w:tcPr>
            <w:tcW w:w="5032"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spacing w:lineRule="atLeast" w:line="0"/>
              <w:jc w:val="center"/>
              <w:rPr>
                <w:rFonts w:ascii="AR ADGothicJP Medium;ＭＳ ゴシック" w:hAnsi="AR ADGothicJP Medium;ＭＳ ゴシック" w:eastAsia="AR ADGothicJP Medium;ＭＳ ゴシック" w:cs="AR ADGothicJP Medium;ＭＳ ゴシック"/>
                <w:sz w:val="24"/>
              </w:rPr>
            </w:pPr>
            <w:r>
              <w:rPr>
                <w:rFonts w:ascii="AR ADGothicJP Medium;ＭＳ ゴシック" w:hAnsi="AR ADGothicJP Medium;ＭＳ ゴシック" w:cs="AR ADGothicJP Medium;ＭＳ ゴシック" w:eastAsia="AR ADGothicJP Medium;ＭＳ ゴシック"/>
                <w:sz w:val="24"/>
              </w:rPr>
              <w:t>備考</w:t>
            </w:r>
          </w:p>
        </w:tc>
      </w:tr>
      <w:tr>
        <w:trPr>
          <w:trHeight w:val="423" w:hRule="atLeast"/>
        </w:trPr>
        <w:tc>
          <w:tcPr>
            <w:tcW w:w="247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left="2" w:hanging="2"/>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100V</w:t>
            </w:r>
            <w:r>
              <w:rPr>
                <w:rFonts w:ascii="AR ADGothicJP Medium;ＭＳ ゴシック" w:hAnsi="AR ADGothicJP Medium;ＭＳ ゴシック" w:cs="AR ADGothicJP Medium;ＭＳ ゴシック" w:eastAsia="AR ADGothicJP Medium;ＭＳ ゴシック"/>
                <w:sz w:val="24"/>
              </w:rPr>
              <w:t>（</w:t>
            </w:r>
            <w:r>
              <w:rPr>
                <w:rFonts w:eastAsia="AR ADGothicJP Medium;ＭＳ ゴシック" w:cs="AR ADGothicJP Medium;ＭＳ ゴシック" w:ascii="AR ADGothicJP Medium;ＭＳ ゴシック" w:hAnsi="AR ADGothicJP Medium;ＭＳ ゴシック"/>
                <w:sz w:val="24"/>
              </w:rPr>
              <w:t>2</w:t>
            </w:r>
            <w:r>
              <w:rPr>
                <w:rFonts w:ascii="AR ADGothicJP Medium;ＭＳ ゴシック" w:hAnsi="AR ADGothicJP Medium;ＭＳ ゴシック" w:cs="AR ADGothicJP Medium;ＭＳ ゴシック" w:eastAsia="AR ADGothicJP Medium;ＭＳ ゴシック"/>
                <w:sz w:val="24"/>
              </w:rPr>
              <w:t>口</w:t>
            </w:r>
            <w:r>
              <w:rPr>
                <w:rFonts w:eastAsia="AR ADGothicJP Medium;ＭＳ ゴシック" w:cs="AR ADGothicJP Medium;ＭＳ ゴシック" w:ascii="AR ADGothicJP Medium;ＭＳ ゴシック" w:hAnsi="AR ADGothicJP Medium;ＭＳ ゴシック"/>
                <w:sz w:val="24"/>
              </w:rPr>
              <w:t>1500W</w:t>
            </w:r>
            <w:r>
              <w:rPr>
                <w:rFonts w:ascii="AR ADGothicJP Medium;ＭＳ ゴシック" w:hAnsi="AR ADGothicJP Medium;ＭＳ ゴシック" w:cs="AR ADGothicJP Medium;ＭＳ ゴシック" w:eastAsia="AR ADGothicJP Medium;ＭＳ ゴシック"/>
                <w:sz w:val="24"/>
              </w:rPr>
              <w:t>）</w:t>
            </w:r>
          </w:p>
        </w:tc>
        <w:tc>
          <w:tcPr>
            <w:tcW w:w="2055"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ＭＳ 明朝;MS Mincho" w:ascii="AR ADGothicJP Medium;ＭＳ ゴシック" w:hAnsi="AR ADGothicJP Medium;ＭＳ ゴシック"/>
                <w:sz w:val="24"/>
              </w:rPr>
              <w:t>1,000</w:t>
            </w:r>
            <w:r>
              <w:rPr>
                <w:rFonts w:ascii="AR ADGothicJP Medium;ＭＳ ゴシック" w:hAnsi="AR ADGothicJP Medium;ＭＳ ゴシック" w:cs="ＭＳ 明朝;MS Mincho" w:eastAsia="AR ADGothicJP Medium;ＭＳ ゴシック"/>
                <w:sz w:val="24"/>
              </w:rPr>
              <w:t>円</w:t>
            </w:r>
          </w:p>
        </w:tc>
        <w:tc>
          <w:tcPr>
            <w:tcW w:w="503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ascii="AR ADGothicJP Medium;ＭＳ ゴシック" w:hAnsi="AR ADGothicJP Medium;ＭＳ ゴシック" w:eastAsia="AR ADGothicJP Medium;ＭＳ ゴシック" w:cs="AR ADGothicJP Medium;ＭＳ ゴシック"/>
              </w:rPr>
            </w:pPr>
            <w:r>
              <w:rPr>
                <w:rFonts w:ascii="AR ADGothicJP Medium;ＭＳ ゴシック" w:hAnsi="AR ADGothicJP Medium;ＭＳ ゴシック" w:cs="AR ADGothicJP Medium;ＭＳ ゴシック" w:eastAsia="AR ADGothicJP Medium;ＭＳ ゴシック"/>
              </w:rPr>
              <w:t>扇風機を持込の場合は、</w:t>
            </w:r>
            <w:r>
              <w:rPr>
                <w:rFonts w:eastAsia="AR ADGothicJP Medium;ＭＳ ゴシック" w:cs="AR ADGothicJP Medium;ＭＳ ゴシック" w:ascii="AR ADGothicJP Medium;ＭＳ ゴシック" w:hAnsi="AR ADGothicJP Medium;ＭＳ ゴシック"/>
              </w:rPr>
              <w:t>1</w:t>
            </w:r>
            <w:r>
              <w:rPr>
                <w:rFonts w:ascii="AR ADGothicJP Medium;ＭＳ ゴシック" w:hAnsi="AR ADGothicJP Medium;ＭＳ ゴシック" w:cs="AR ADGothicJP Medium;ＭＳ ゴシック" w:eastAsia="AR ADGothicJP Medium;ＭＳ ゴシック"/>
              </w:rPr>
              <w:t>回線分無料となります。</w:t>
            </w:r>
          </w:p>
        </w:tc>
      </w:tr>
      <w:tr>
        <w:trPr>
          <w:trHeight w:val="415" w:hRule="atLeast"/>
        </w:trPr>
        <w:tc>
          <w:tcPr>
            <w:tcW w:w="247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left="2" w:hanging="2"/>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200V</w:t>
            </w:r>
            <w:r>
              <w:rPr>
                <w:rFonts w:ascii="AR ADGothicJP Medium;ＭＳ ゴシック" w:hAnsi="AR ADGothicJP Medium;ＭＳ ゴシック" w:cs="AR ADGothicJP Medium;ＭＳ ゴシック" w:eastAsia="AR ADGothicJP Medium;ＭＳ ゴシック"/>
                <w:sz w:val="24"/>
              </w:rPr>
              <w:t>（</w:t>
            </w:r>
            <w:r>
              <w:rPr>
                <w:rFonts w:eastAsia="AR ADGothicJP Medium;ＭＳ ゴシック" w:cs="AR ADGothicJP Medium;ＭＳ ゴシック" w:ascii="AR ADGothicJP Medium;ＭＳ ゴシック" w:hAnsi="AR ADGothicJP Medium;ＭＳ ゴシック"/>
                <w:sz w:val="24"/>
              </w:rPr>
              <w:t>1</w:t>
            </w:r>
            <w:r>
              <w:rPr>
                <w:rFonts w:ascii="AR ADGothicJP Medium;ＭＳ ゴシック" w:hAnsi="AR ADGothicJP Medium;ＭＳ ゴシック" w:cs="AR ADGothicJP Medium;ＭＳ ゴシック" w:eastAsia="AR ADGothicJP Medium;ＭＳ ゴシック"/>
                <w:sz w:val="24"/>
              </w:rPr>
              <w:t>口</w:t>
            </w:r>
            <w:r>
              <w:rPr>
                <w:rFonts w:ascii="AR ADGothicJP Medium;ＭＳ ゴシック" w:hAnsi="AR ADGothicJP Medium;ＭＳ ゴシック" w:cs="AR ADGothicJP Medium;ＭＳ ゴシック" w:eastAsia="AR ADGothicJP Medium;ＭＳ ゴシック"/>
                <w:sz w:val="24"/>
              </w:rPr>
              <w:t>）</w:t>
            </w:r>
          </w:p>
        </w:tc>
        <w:tc>
          <w:tcPr>
            <w:tcW w:w="2055"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ＭＳ 明朝;MS Mincho" w:ascii="AR ADGothicJP Medium;ＭＳ ゴシック" w:hAnsi="AR ADGothicJP Medium;ＭＳ ゴシック"/>
                <w:sz w:val="24"/>
              </w:rPr>
              <w:t>2,000</w:t>
            </w:r>
            <w:r>
              <w:rPr>
                <w:rFonts w:ascii="AR ADGothicJP Medium;ＭＳ ゴシック" w:hAnsi="AR ADGothicJP Medium;ＭＳ ゴシック" w:cs="ＭＳ 明朝;MS Mincho" w:eastAsia="AR ADGothicJP Medium;ＭＳ ゴシック"/>
                <w:sz w:val="24"/>
              </w:rPr>
              <w:t>円</w:t>
            </w:r>
          </w:p>
        </w:tc>
        <w:tc>
          <w:tcPr>
            <w:tcW w:w="503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w:t>
            </w:r>
          </w:p>
        </w:tc>
      </w:tr>
    </w:tbl>
    <w:p>
      <w:pPr>
        <w:pStyle w:val="Normal"/>
        <w:spacing w:lineRule="atLeast" w:line="0"/>
        <w:ind w:left="2" w:firstLine="206"/>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④</w:t>
      </w:r>
      <w:r>
        <w:rPr>
          <w:rFonts w:ascii="AR ADGothicJP Medium;ＭＳ ゴシック" w:hAnsi="AR ADGothicJP Medium;ＭＳ ゴシック" w:cs="AR ADGothicJP Medium;ＭＳ ゴシック" w:eastAsia="AR ADGothicJP Medium;ＭＳ ゴシック"/>
          <w:sz w:val="24"/>
        </w:rPr>
        <w:t>その他什器等を持ち込まれる場合は、「出店申込書」にご記入してください。</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売上金・つり銭の管理</w:t>
      </w:r>
    </w:p>
    <w:p>
      <w:pPr>
        <w:pStyle w:val="Normal"/>
        <w:spacing w:lineRule="atLeast" w:line="0"/>
        <w:ind w:firstLine="209"/>
        <w:rPr/>
      </w:pPr>
      <w:r>
        <w:rPr>
          <w:rFonts w:eastAsia="AR ADGothicJP Medium;ＭＳ ゴシック" w:cs="AR ADGothicJP Medium;ＭＳ ゴシック" w:ascii="AR ADGothicJP Medium;ＭＳ ゴシック" w:hAnsi="AR ADGothicJP Medium;ＭＳ ゴシック"/>
          <w:sz w:val="24"/>
        </w:rPr>
        <w:t>①</w:t>
      </w:r>
      <w:r>
        <w:rPr>
          <w:rFonts w:ascii="AR ADGothicJP Medium;ＭＳ ゴシック" w:hAnsi="AR ADGothicJP Medium;ＭＳ ゴシック" w:cs="AR ADGothicJP Medium;ＭＳ ゴシック" w:eastAsia="AR ADGothicJP Medium;ＭＳ ゴシック"/>
          <w:sz w:val="24"/>
        </w:rPr>
        <w:t>つり銭の準備及び両替について</w:t>
      </w:r>
    </w:p>
    <w:p>
      <w:pPr>
        <w:pStyle w:val="Normal"/>
        <w:spacing w:lineRule="atLeast" w:line="0"/>
        <w:ind w:firstLine="674"/>
        <w:rPr>
          <w:rFonts w:ascii="AR ADGothicJP Medium;ＭＳ ゴシック" w:hAnsi="AR ADGothicJP Medium;ＭＳ ゴシック" w:eastAsia="AR ADGothicJP Medium;ＭＳ ゴシック" w:cs="AR ADGothicJP Medium;ＭＳ ゴシック"/>
        </w:rPr>
      </w:pPr>
      <w:r>
        <w:rPr>
          <w:rFonts w:ascii="AR ADGothicJP Medium;ＭＳ ゴシック" w:hAnsi="AR ADGothicJP Medium;ＭＳ ゴシック" w:cs="AR ADGothicJP Medium;ＭＳ ゴシック" w:eastAsia="AR ADGothicJP Medium;ＭＳ ゴシック"/>
          <w:sz w:val="24"/>
        </w:rPr>
        <w:t>各自で対応してください。また、施設内の店舗での両替はできません。</w:t>
      </w:r>
    </w:p>
    <w:p>
      <w:pPr>
        <w:pStyle w:val="Normal"/>
        <w:spacing w:lineRule="atLeast" w:line="0"/>
        <w:ind w:firstLine="209"/>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②</w:t>
      </w:r>
      <w:r>
        <w:rPr>
          <w:rFonts w:ascii="AR ADGothicJP Medium;ＭＳ ゴシック" w:hAnsi="AR ADGothicJP Medium;ＭＳ ゴシック" w:cs="AR ADGothicJP Medium;ＭＳ ゴシック" w:eastAsia="AR ADGothicJP Medium;ＭＳ ゴシック"/>
          <w:sz w:val="24"/>
        </w:rPr>
        <w:t>つり銭の保管について</w:t>
      </w:r>
    </w:p>
    <w:p>
      <w:pPr>
        <w:pStyle w:val="Normal"/>
        <w:spacing w:lineRule="atLeast" w:line="0"/>
        <w:ind w:firstLine="674"/>
        <w:rPr>
          <w:rFonts w:ascii="AR ADGothicJP Medium;ＭＳ ゴシック" w:hAnsi="AR ADGothicJP Medium;ＭＳ ゴシック" w:eastAsia="AR ADGothicJP Medium;ＭＳ ゴシック" w:cs="AR ADGothicJP Medium;ＭＳ ゴシック"/>
          <w:sz w:val="18"/>
        </w:rPr>
      </w:pPr>
      <w:r>
        <w:rPr>
          <w:rFonts w:ascii="AR ADGothicJP Medium;ＭＳ ゴシック" w:hAnsi="AR ADGothicJP Medium;ＭＳ ゴシック" w:cs="AR ADGothicJP Medium;ＭＳ ゴシック" w:eastAsia="AR ADGothicJP Medium;ＭＳ ゴシック"/>
          <w:sz w:val="24"/>
        </w:rPr>
        <w:t>営業終了後は、協会で一時預かり可能です。翌朝に配布いたします。</w:t>
      </w:r>
    </w:p>
    <w:p>
      <w:pPr>
        <w:pStyle w:val="Normal"/>
        <w:spacing w:lineRule="atLeast" w:line="0"/>
        <w:ind w:left="413" w:hanging="197"/>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③</w:t>
      </w:r>
      <w:r>
        <w:rPr>
          <w:rFonts w:ascii="AR ADGothicJP Medium;ＭＳ ゴシック" w:hAnsi="AR ADGothicJP Medium;ＭＳ ゴシック" w:cs="AR ADGothicJP Medium;ＭＳ ゴシック" w:eastAsia="AR ADGothicJP Medium;ＭＳ ゴシック"/>
          <w:sz w:val="24"/>
        </w:rPr>
        <w:t>現金以外について</w:t>
      </w:r>
    </w:p>
    <w:p>
      <w:pPr>
        <w:pStyle w:val="Normal"/>
        <w:spacing w:lineRule="atLeast" w:line="0"/>
        <w:ind w:firstLine="674"/>
        <w:rPr>
          <w:rFonts w:ascii="AR ADGothicJP Medium;ＭＳ ゴシック" w:hAnsi="AR ADGothicJP Medium;ＭＳ ゴシック" w:eastAsia="AR ADGothicJP Medium;ＭＳ ゴシック" w:cs="AR ADGothicJP Medium;ＭＳ ゴシック"/>
          <w:sz w:val="24"/>
        </w:rPr>
      </w:pPr>
      <w:r>
        <w:rPr>
          <w:rFonts w:ascii="AR ADGothicJP Medium;ＭＳ ゴシック" w:hAnsi="AR ADGothicJP Medium;ＭＳ ゴシック" w:cs="AR ADGothicJP Medium;ＭＳ ゴシック" w:eastAsia="AR ADGothicJP Medium;ＭＳ ゴシック"/>
          <w:sz w:val="24"/>
        </w:rPr>
        <w:t>クレジットカード・商品券等の利用はできません。</w:t>
      </w:r>
    </w:p>
    <w:p>
      <w:pPr>
        <w:pStyle w:val="Normal"/>
        <w:spacing w:lineRule="atLeast" w:line="0"/>
        <w:ind w:firstLine="209"/>
        <w:rPr/>
      </w:pPr>
      <w:r>
        <w:rPr>
          <w:rFonts w:eastAsia="AR ADGothicJP Medium;ＭＳ ゴシック" w:cs="AR ADGothicJP Medium;ＭＳ ゴシック" w:ascii="AR ADGothicJP Medium;ＭＳ ゴシック" w:hAnsi="AR ADGothicJP Medium;ＭＳ ゴシック"/>
          <w:sz w:val="24"/>
        </w:rPr>
        <w:t>④</w:t>
      </w:r>
      <w:r>
        <w:rPr>
          <w:rFonts w:ascii="AR ADGothicJP Medium;ＭＳ ゴシック" w:hAnsi="AR ADGothicJP Medium;ＭＳ ゴシック" w:cs="AR ADGothicJP Medium;ＭＳ ゴシック" w:eastAsia="AR ADGothicJP Medium;ＭＳ ゴシック"/>
          <w:sz w:val="24"/>
        </w:rPr>
        <w:t>売上報告について</w:t>
      </w:r>
    </w:p>
    <w:p>
      <w:pPr>
        <w:pStyle w:val="Normal"/>
        <w:spacing w:lineRule="atLeast" w:line="0"/>
        <w:ind w:firstLine="674"/>
        <w:rPr/>
      </w:pPr>
      <w:r>
        <w:rPr>
          <w:rFonts w:ascii="AR ADGothicJP Medium;ＭＳ ゴシック" w:hAnsi="AR ADGothicJP Medium;ＭＳ ゴシック" w:cs="AR ADGothicJP Medium;ＭＳ ゴシック" w:eastAsia="AR ADGothicJP Medium;ＭＳ ゴシック"/>
          <w:sz w:val="24"/>
        </w:rPr>
        <w:t>会期中、日別に報告をしてください。（指定様式）</w:t>
      </w:r>
    </w:p>
    <w:p>
      <w:pPr>
        <w:pStyle w:val="Normal"/>
        <w:spacing w:lineRule="atLeast" w:line="0"/>
        <w:ind w:firstLine="209"/>
        <w:rPr/>
      </w:pPr>
      <w:r>
        <w:rPr>
          <w:rFonts w:eastAsia="AR ADGothicJP Medium;ＭＳ ゴシック" w:cs="AR ADGothicJP Medium;ＭＳ ゴシック" w:ascii="AR ADGothicJP Medium;ＭＳ ゴシック" w:hAnsi="AR ADGothicJP Medium;ＭＳ ゴシック"/>
          <w:sz w:val="24"/>
        </w:rPr>
        <w:t>⑤</w:t>
      </w:r>
      <w:r>
        <w:rPr>
          <w:rFonts w:ascii="AR ADGothicJP Medium;ＭＳ ゴシック" w:hAnsi="AR ADGothicJP Medium;ＭＳ ゴシック" w:cs="AR ADGothicJP Medium;ＭＳ ゴシック" w:eastAsia="AR ADGothicJP Medium;ＭＳ ゴシック"/>
          <w:sz w:val="24"/>
        </w:rPr>
        <w:t>売上金について</w:t>
      </w:r>
    </w:p>
    <w:p>
      <w:pPr>
        <w:pStyle w:val="Normal"/>
        <w:spacing w:lineRule="atLeast" w:line="0"/>
        <w:ind w:firstLine="674"/>
        <w:rPr/>
      </w:pPr>
      <w:r>
        <w:rPr>
          <w:rFonts w:ascii="AR ADGothicJP Medium;ＭＳ ゴシック" w:hAnsi="AR ADGothicJP Medium;ＭＳ ゴシック" w:cs="AR ADGothicJP Medium;ＭＳ ゴシック" w:eastAsia="AR ADGothicJP Medium;ＭＳ ゴシック"/>
          <w:sz w:val="24"/>
        </w:rPr>
        <w:t>各自で持ち帰ってください。</w:t>
      </w:r>
    </w:p>
    <w:p>
      <w:pPr>
        <w:pStyle w:val="Normal"/>
        <w:spacing w:lineRule="exact" w:line="160"/>
        <w:ind w:firstLine="209"/>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r>
    </w:p>
    <w:p>
      <w:pPr>
        <w:pStyle w:val="Normal"/>
        <w:spacing w:lineRule="atLeast" w:line="0"/>
        <w:rPr>
          <w:rFonts w:ascii="ＭＳ ゴシック;MS Gothic" w:hAnsi="ＭＳ ゴシック;MS Gothic" w:eastAsia="ＭＳ ゴシック;MS Gothic" w:cs="ＭＳ ゴシック;MS Gothic"/>
          <w:b/>
          <w:b/>
          <w:strike/>
          <w:color w:val="FF0000"/>
          <w:sz w:val="24"/>
        </w:rPr>
      </w:pPr>
      <w:r>
        <w:rPr>
          <w:rFonts w:ascii="ＭＳ ゴシック;MS Gothic" w:hAnsi="ＭＳ ゴシック;MS Gothic" w:cs="ＭＳ ゴシック;MS Gothic" w:eastAsia="ＭＳ ゴシック;MS Gothic"/>
          <w:b/>
          <w:sz w:val="24"/>
        </w:rPr>
        <w:t>６</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出店料の支払方法</w:t>
      </w:r>
    </w:p>
    <w:p>
      <w:pPr>
        <w:pStyle w:val="Normal"/>
        <w:spacing w:lineRule="atLeast" w:line="0"/>
        <w:ind w:left="210" w:firstLine="218"/>
        <w:rPr/>
      </w:pPr>
      <w:r>
        <w:rPr>
          <w:rFonts w:ascii="AR ADGothicJP Medium;ＭＳ ゴシック" w:hAnsi="AR ADGothicJP Medium;ＭＳ ゴシック" w:cs="AR ADGothicJP Medium;ＭＳ ゴシック" w:eastAsia="AR ADGothicJP Medium;ＭＳ ゴシック"/>
          <w:sz w:val="24"/>
        </w:rPr>
        <w:t>協会から出店料の請求書を発行しますので、指定期日までにお振込みください。</w:t>
      </w:r>
    </w:p>
    <w:p>
      <w:pPr>
        <w:pStyle w:val="Normal"/>
        <w:spacing w:lineRule="exact" w:line="160"/>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商品の販売対応</w:t>
      </w:r>
    </w:p>
    <w:p>
      <w:pPr>
        <w:pStyle w:val="Normal"/>
        <w:spacing w:lineRule="atLeast" w:line="0"/>
        <w:ind w:firstLine="209"/>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①</w:t>
      </w:r>
      <w:r>
        <w:rPr>
          <w:rFonts w:ascii="AR ADGothicJP Medium;ＭＳ ゴシック" w:hAnsi="AR ADGothicJP Medium;ＭＳ ゴシック" w:cs="AR ADGothicJP Medium;ＭＳ ゴシック" w:eastAsia="AR ADGothicJP Medium;ＭＳ ゴシック"/>
          <w:sz w:val="24"/>
        </w:rPr>
        <w:t>販売は出店者（必ず商品知識のある方）が行ってください。</w:t>
      </w:r>
    </w:p>
    <w:p>
      <w:pPr>
        <w:pStyle w:val="Normal"/>
        <w:spacing w:lineRule="atLeast" w:line="0"/>
        <w:ind w:left="413" w:hanging="197"/>
        <w:rPr/>
      </w:pPr>
      <w:r>
        <w:rPr>
          <w:rFonts w:eastAsia="AR ADGothicJP Medium;ＭＳ ゴシック" w:cs="AR ADGothicJP Medium;ＭＳ ゴシック" w:ascii="AR ADGothicJP Medium;ＭＳ ゴシック" w:hAnsi="AR ADGothicJP Medium;ＭＳ ゴシック"/>
          <w:sz w:val="24"/>
        </w:rPr>
        <w:t>②</w:t>
      </w:r>
      <w:r>
        <w:rPr>
          <w:rFonts w:ascii="AR ADGothicJP Medium;ＭＳ ゴシック" w:hAnsi="AR ADGothicJP Medium;ＭＳ ゴシック" w:cs="AR ADGothicJP Medium;ＭＳ ゴシック" w:eastAsia="AR ADGothicJP Medium;ＭＳ ゴシック"/>
          <w:sz w:val="24"/>
        </w:rPr>
        <w:t>販売補助員（マネキン等）の斡旋は、各自で手配してください。</w:t>
      </w:r>
    </w:p>
    <w:p>
      <w:pPr>
        <w:pStyle w:val="Normal"/>
        <w:spacing w:lineRule="atLeast" w:line="0"/>
        <w:ind w:firstLine="209"/>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③</w:t>
      </w:r>
      <w:r>
        <w:rPr>
          <w:rFonts w:ascii="AR ADGothicJP Medium;ＭＳ ゴシック" w:hAnsi="AR ADGothicJP Medium;ＭＳ ゴシック" w:cs="AR ADGothicJP Medium;ＭＳ ゴシック" w:eastAsia="AR ADGothicJP Medium;ＭＳ ゴシック"/>
          <w:sz w:val="24"/>
        </w:rPr>
        <w:t>食品の取扱者・販売者は衛生面に十分配慮してください。</w:t>
      </w:r>
    </w:p>
    <w:p>
      <w:pPr>
        <w:pStyle w:val="Normal"/>
        <w:spacing w:lineRule="atLeast" w:line="0"/>
        <w:ind w:left="475" w:hanging="257"/>
        <w:rPr/>
      </w:pPr>
      <w:r>
        <w:rPr>
          <w:rFonts w:eastAsia="AR ADGothicJP Medium;ＭＳ ゴシック" w:cs="AR ADGothicJP Medium;ＭＳ ゴシック" w:ascii="AR ADGothicJP Medium;ＭＳ ゴシック" w:hAnsi="AR ADGothicJP Medium;ＭＳ ゴシック"/>
          <w:sz w:val="24"/>
        </w:rPr>
        <w:t>④</w:t>
      </w:r>
      <w:r>
        <w:rPr>
          <w:rFonts w:ascii="AR ADGothicJP Medium;ＭＳ ゴシック" w:hAnsi="AR ADGothicJP Medium;ＭＳ ゴシック" w:cs="AR ADGothicJP Medium;ＭＳ ゴシック" w:eastAsia="AR ADGothicJP Medium;ＭＳ ゴシック"/>
          <w:sz w:val="24"/>
        </w:rPr>
        <w:t>本県のイメージを損なうことのない様、取扱商品及び接客態度に留意してください。</w:t>
      </w:r>
    </w:p>
    <w:p>
      <w:pPr>
        <w:pStyle w:val="Normal"/>
        <w:spacing w:lineRule="atLeast" w:line="0"/>
        <w:ind w:left="464" w:hanging="254"/>
        <w:rPr/>
      </w:pPr>
      <w:r>
        <w:rPr>
          <w:rFonts w:eastAsia="AR ADGothicJP Medium;ＭＳ ゴシック" w:cs="AR ADGothicJP Medium;ＭＳ ゴシック" w:ascii="AR ADGothicJP Medium;ＭＳ ゴシック" w:hAnsi="AR ADGothicJP Medium;ＭＳ ゴシック"/>
          <w:sz w:val="24"/>
        </w:rPr>
        <w:t>⑤</w:t>
      </w:r>
      <w:r>
        <w:rPr>
          <w:rFonts w:ascii="AR ADGothicJP Medium;ＭＳ ゴシック" w:hAnsi="AR ADGothicJP Medium;ＭＳ ゴシック" w:cs="AR ADGothicJP Medium;ＭＳ ゴシック" w:eastAsia="AR ADGothicJP Medium;ＭＳ ゴシック"/>
          <w:sz w:val="24"/>
        </w:rPr>
        <w:t>イベントホールにおいて『煮る、焼く』等の調理行為及び裸火の使用はできません。</w:t>
      </w:r>
    </w:p>
    <w:p>
      <w:pPr>
        <w:pStyle w:val="Normal"/>
        <w:spacing w:lineRule="exact" w:line="160"/>
        <w:ind w:left="480" w:hanging="480"/>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r>
    </w:p>
    <w:p>
      <w:pPr>
        <w:pStyle w:val="Normal"/>
        <w:spacing w:lineRule="atLeast" w:line="0"/>
        <w:ind w:left="482" w:hanging="482"/>
        <w:rPr/>
      </w:pPr>
      <w:r>
        <w:rPr>
          <w:rFonts w:ascii="ＭＳ ゴシック;MS Gothic" w:hAnsi="ＭＳ ゴシック;MS Gothic" w:cs="ＭＳ ゴシック;MS Gothic" w:eastAsia="ＭＳ ゴシック;MS Gothic"/>
          <w:b/>
          <w:sz w:val="24"/>
        </w:rPr>
        <w:t>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販売商品の表示</w:t>
      </w:r>
    </w:p>
    <w:p>
      <w:pPr>
        <w:pStyle w:val="Normal"/>
        <w:spacing w:lineRule="atLeast" w:line="0"/>
        <w:ind w:firstLine="209"/>
        <w:rPr/>
      </w:pPr>
      <w:r>
        <w:rPr>
          <w:rFonts w:eastAsia="AR ADGothicJP Medium;ＭＳ ゴシック" w:cs="AR ADGothicJP Medium;ＭＳ ゴシック" w:ascii="AR ADGothicJP Medium;ＭＳ ゴシック" w:hAnsi="AR ADGothicJP Medium;ＭＳ ゴシック"/>
          <w:sz w:val="24"/>
        </w:rPr>
        <w:t>①</w:t>
      </w:r>
      <w:r>
        <w:rPr>
          <w:rFonts w:ascii="AR ADGothicJP Medium;ＭＳ ゴシック" w:hAnsi="AR ADGothicJP Medium;ＭＳ ゴシック" w:cs="AR ADGothicJP Medium;ＭＳ ゴシック" w:eastAsia="AR ADGothicJP Medium;ＭＳ ゴシック"/>
          <w:sz w:val="24"/>
        </w:rPr>
        <w:t>商品には必ず「食品表示法」等に基づく表示をしてください。</w:t>
      </w:r>
    </w:p>
    <w:p>
      <w:pPr>
        <w:pStyle w:val="Normal"/>
        <w:spacing w:lineRule="atLeast" w:line="0"/>
        <w:ind w:left="504" w:hanging="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例）品名、原材料名、内容量、賞味</w:t>
      </w: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消費</w:t>
      </w: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期限、保存方法、製造者の名称・所在地等</w:t>
      </w:r>
    </w:p>
    <w:p>
      <w:pPr>
        <w:pStyle w:val="Normal"/>
        <w:spacing w:lineRule="atLeast" w:line="0"/>
        <w:ind w:firstLine="209"/>
        <w:rPr/>
      </w:pPr>
      <w:r>
        <w:rPr>
          <w:rFonts w:eastAsia="AR ADGothicJP Medium;ＭＳ ゴシック" w:cs="AR ADGothicJP Medium;ＭＳ ゴシック" w:ascii="AR ADGothicJP Medium;ＭＳ ゴシック" w:hAnsi="AR ADGothicJP Medium;ＭＳ ゴシック"/>
          <w:sz w:val="24"/>
        </w:rPr>
        <w:t>②</w:t>
      </w:r>
      <w:r>
        <w:rPr>
          <w:rFonts w:ascii="AR ADGothicJP Medium;ＭＳ ゴシック" w:hAnsi="AR ADGothicJP Medium;ＭＳ ゴシック" w:cs="AR ADGothicJP Medium;ＭＳ ゴシック" w:eastAsia="AR ADGothicJP Medium;ＭＳ ゴシック"/>
          <w:sz w:val="24"/>
        </w:rPr>
        <w:t>アレルギー特定原材料</w:t>
      </w:r>
      <w:r>
        <w:rPr>
          <w:rFonts w:eastAsia="AR ADGothicJP Medium;ＭＳ ゴシック" w:cs="AR ADGothicJP Medium;ＭＳ ゴシック" w:ascii="AR ADGothicJP Medium;ＭＳ ゴシック" w:hAnsi="AR ADGothicJP Medium;ＭＳ ゴシック"/>
          <w:sz w:val="24"/>
        </w:rPr>
        <w:t>(</w:t>
      </w:r>
      <w:r>
        <w:rPr>
          <w:rFonts w:ascii="AR ADGothicJP Medium;ＭＳ ゴシック" w:hAnsi="AR ADGothicJP Medium;ＭＳ ゴシック" w:cs="AR ADGothicJP Medium;ＭＳ ゴシック" w:eastAsia="AR ADGothicJP Medium;ＭＳ ゴシック"/>
          <w:sz w:val="24"/>
        </w:rPr>
        <w:t>７品目</w:t>
      </w:r>
      <w:r>
        <w:rPr>
          <w:rFonts w:eastAsia="AR ADGothicJP Medium;ＭＳ ゴシック" w:cs="AR ADGothicJP Medium;ＭＳ ゴシック" w:ascii="AR ADGothicJP Medium;ＭＳ ゴシック" w:hAnsi="AR ADGothicJP Medium;ＭＳ ゴシック"/>
          <w:sz w:val="24"/>
        </w:rPr>
        <w:t>)</w:t>
      </w:r>
      <w:r>
        <w:rPr>
          <w:rFonts w:ascii="AR ADGothicJP Medium;ＭＳ ゴシック" w:hAnsi="AR ADGothicJP Medium;ＭＳ ゴシック" w:cs="AR ADGothicJP Medium;ＭＳ ゴシック" w:eastAsia="AR ADGothicJP Medium;ＭＳ ゴシック"/>
          <w:sz w:val="24"/>
        </w:rPr>
        <w:t>の表示は、義務となっています。</w:t>
      </w:r>
    </w:p>
    <w:p>
      <w:pPr>
        <w:pStyle w:val="Normal"/>
        <w:spacing w:lineRule="exact" w:line="160"/>
        <w:ind w:left="297" w:hanging="154"/>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r>
    </w:p>
    <w:p>
      <w:pPr>
        <w:pStyle w:val="Normal"/>
        <w:spacing w:lineRule="atLeast" w:line="0"/>
        <w:ind w:left="964" w:hanging="964"/>
        <w:rPr/>
      </w:pPr>
      <w:r>
        <w:rPr>
          <w:rFonts w:ascii="ＭＳ ゴシック;MS Gothic" w:hAnsi="ＭＳ ゴシック;MS Gothic" w:cs="ＭＳ ゴシック;MS Gothic" w:eastAsia="ＭＳ ゴシック;MS Gothic"/>
          <w:b/>
          <w:sz w:val="24"/>
        </w:rPr>
        <w:t>９</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販売備品</w:t>
      </w:r>
    </w:p>
    <w:p>
      <w:pPr>
        <w:pStyle w:val="Normal"/>
        <w:spacing w:lineRule="atLeast" w:line="0"/>
        <w:ind w:left="210" w:firstLine="240"/>
        <w:rPr>
          <w:rFonts w:ascii="AR ADGothicJP Medium;ＭＳ ゴシック" w:hAnsi="AR ADGothicJP Medium;ＭＳ ゴシック" w:eastAsia="AR ADGothicJP Medium;ＭＳ ゴシック" w:cs="AR ADGothicJP Medium;ＭＳ ゴシック"/>
          <w:sz w:val="24"/>
        </w:rPr>
      </w:pPr>
      <w:r>
        <w:rPr>
          <w:rFonts w:ascii="AR ADGothicJP Medium;ＭＳ ゴシック" w:hAnsi="AR ADGothicJP Medium;ＭＳ ゴシック" w:cs="AR ADGothicJP Medium;ＭＳ ゴシック" w:eastAsia="AR ADGothicJP Medium;ＭＳ ゴシック"/>
          <w:sz w:val="24"/>
        </w:rPr>
        <w:t>協会では、ショッパーバック（無地のレジ袋）のみ有料で提供可能です。備品、販促物については、各自で準備してください。</w:t>
      </w:r>
    </w:p>
    <w:p>
      <w:pPr>
        <w:pStyle w:val="Normal"/>
        <w:tabs>
          <w:tab w:val="clear" w:pos="840"/>
          <w:tab w:val="left" w:pos="284" w:leader="none"/>
        </w:tabs>
        <w:spacing w:lineRule="exact" w:line="160"/>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r>
    </w:p>
    <w:p>
      <w:pPr>
        <w:pStyle w:val="Normal"/>
        <w:tabs>
          <w:tab w:val="clear" w:pos="840"/>
          <w:tab w:val="left" w:pos="284" w:leader="none"/>
        </w:tabs>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その他・留意事項</w:t>
      </w:r>
    </w:p>
    <w:p>
      <w:pPr>
        <w:pStyle w:val="Normal"/>
        <w:spacing w:lineRule="atLeast" w:line="0"/>
        <w:ind w:firstLine="209"/>
        <w:rPr/>
      </w:pPr>
      <w:r>
        <w:rPr>
          <w:rFonts w:eastAsia="AR ADGothicJP Medium;ＭＳ ゴシック" w:cs="AR ADGothicJP Medium;ＭＳ ゴシック" w:ascii="AR ADGothicJP Medium;ＭＳ ゴシック" w:hAnsi="AR ADGothicJP Medium;ＭＳ ゴシック"/>
          <w:sz w:val="24"/>
        </w:rPr>
        <w:t>①</w:t>
      </w:r>
      <w:r>
        <w:rPr>
          <w:rFonts w:ascii="AR ADGothicJP Medium;ＭＳ ゴシック" w:hAnsi="AR ADGothicJP Medium;ＭＳ ゴシック" w:cs="AR ADGothicJP Medium;ＭＳ ゴシック" w:eastAsia="AR ADGothicJP Medium;ＭＳ ゴシック"/>
          <w:sz w:val="24"/>
        </w:rPr>
        <w:t>出品物</w:t>
      </w:r>
      <w:r>
        <w:rPr>
          <w:rFonts w:eastAsia="AR ADGothicJP Medium;ＭＳ ゴシック" w:cs="AR ADGothicJP Medium;ＭＳ ゴシック" w:ascii="AR ADGothicJP Medium;ＭＳ ゴシック" w:hAnsi="AR ADGothicJP Medium;ＭＳ ゴシック"/>
          <w:sz w:val="24"/>
        </w:rPr>
        <w:t>(</w:t>
      </w:r>
      <w:r>
        <w:rPr>
          <w:rFonts w:ascii="AR ADGothicJP Medium;ＭＳ ゴシック" w:hAnsi="AR ADGothicJP Medium;ＭＳ ゴシック" w:cs="AR ADGothicJP Medium;ＭＳ ゴシック" w:eastAsia="AR ADGothicJP Medium;ＭＳ ゴシック"/>
          <w:sz w:val="24"/>
        </w:rPr>
        <w:t>販売備品含む</w:t>
      </w:r>
      <w:r>
        <w:rPr>
          <w:rFonts w:eastAsia="AR ADGothicJP Medium;ＭＳ ゴシック" w:cs="AR ADGothicJP Medium;ＭＳ ゴシック" w:ascii="AR ADGothicJP Medium;ＭＳ ゴシック" w:hAnsi="AR ADGothicJP Medium;ＭＳ ゴシック"/>
          <w:sz w:val="24"/>
        </w:rPr>
        <w:t>)</w:t>
      </w:r>
      <w:r>
        <w:rPr>
          <w:rFonts w:ascii="AR ADGothicJP Medium;ＭＳ ゴシック" w:hAnsi="AR ADGothicJP Medium;ＭＳ ゴシック" w:cs="AR ADGothicJP Medium;ＭＳ ゴシック" w:eastAsia="AR ADGothicJP Medium;ＭＳ ゴシック"/>
          <w:sz w:val="24"/>
        </w:rPr>
        <w:t>は、すべて出店者の責任で管理してください。</w:t>
      </w:r>
    </w:p>
    <w:p>
      <w:pPr>
        <w:pStyle w:val="Normal"/>
        <w:spacing w:lineRule="atLeast" w:line="0"/>
        <w:ind w:left="419" w:hanging="211"/>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②</w:t>
      </w:r>
      <w:r>
        <w:rPr>
          <w:rFonts w:ascii="AR ADGothicJP Medium;ＭＳ ゴシック" w:hAnsi="AR ADGothicJP Medium;ＭＳ ゴシック" w:cs="AR ADGothicJP Medium;ＭＳ ゴシック" w:eastAsia="AR ADGothicJP Medium;ＭＳ ゴシック"/>
          <w:sz w:val="24"/>
        </w:rPr>
        <w:t>主催者は、万一発生した火災・盗難・紛失・損傷その他事故等についての損害負担、賠償等の一切の責任を負いかねます。</w:t>
      </w:r>
    </w:p>
    <w:p>
      <w:pPr>
        <w:pStyle w:val="Normal"/>
        <w:spacing w:lineRule="atLeast" w:line="0"/>
        <w:ind w:left="450" w:hanging="240"/>
        <w:rPr/>
      </w:pPr>
      <w:r>
        <w:rPr>
          <w:rFonts w:eastAsia="AR ADGothicJP Medium;ＭＳ ゴシック" w:cs="AR ADGothicJP Medium;ＭＳ ゴシック" w:ascii="AR ADGothicJP Medium;ＭＳ ゴシック" w:hAnsi="AR ADGothicJP Medium;ＭＳ ゴシック"/>
          <w:sz w:val="24"/>
        </w:rPr>
        <w:t>③</w:t>
      </w:r>
      <w:r>
        <w:rPr>
          <w:rFonts w:ascii="AR ADGothicJP Medium;ＭＳ ゴシック" w:hAnsi="AR ADGothicJP Medium;ＭＳ ゴシック" w:cs="AR ADGothicJP Medium;ＭＳ ゴシック" w:eastAsia="AR ADGothicJP Medium;ＭＳ ゴシック"/>
          <w:sz w:val="24"/>
        </w:rPr>
        <w:t>お客様に対して危険を及ぼすと予測されるものは、十分注意の上、必ず囲いなどの対策をしてください。</w:t>
      </w:r>
    </w:p>
    <w:p>
      <w:pPr>
        <w:pStyle w:val="Normal"/>
        <w:spacing w:lineRule="atLeast" w:line="0"/>
        <w:ind w:left="450" w:hanging="240"/>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④</w:t>
      </w:r>
      <w:r>
        <w:rPr>
          <w:rFonts w:ascii="AR ADGothicJP Medium;ＭＳ ゴシック" w:hAnsi="AR ADGothicJP Medium;ＭＳ ゴシック" w:cs="AR ADGothicJP Medium;ＭＳ ゴシック" w:eastAsia="AR ADGothicJP Medium;ＭＳ ゴシック"/>
          <w:sz w:val="24"/>
        </w:rPr>
        <w:t>売場壁面に釘を打つなどの行為はできません。また、壁面や床面が汚れないように管理してください。</w:t>
      </w:r>
    </w:p>
    <w:p>
      <w:pPr>
        <w:pStyle w:val="Normal"/>
        <w:spacing w:lineRule="atLeast" w:line="0"/>
        <w:ind w:left="491" w:hanging="271"/>
        <w:rPr>
          <w:rFonts w:ascii="AR ADGothicJP Medium;ＭＳ ゴシック" w:hAnsi="AR ADGothicJP Medium;ＭＳ ゴシック" w:eastAsia="AR ADGothicJP Medium;ＭＳ ゴシック" w:cs="AR ADGothicJP Medium;ＭＳ ゴシック"/>
          <w:sz w:val="24"/>
        </w:rPr>
      </w:pPr>
      <w:r>
        <w:rPr>
          <w:rFonts w:eastAsia="AR ADGothicJP Medium;ＭＳ ゴシック" w:cs="AR ADGothicJP Medium;ＭＳ ゴシック" w:ascii="AR ADGothicJP Medium;ＭＳ ゴシック" w:hAnsi="AR ADGothicJP Medium;ＭＳ ゴシック"/>
          <w:sz w:val="24"/>
        </w:rPr>
        <w:t>⑤</w:t>
      </w:r>
      <w:r>
        <w:rPr>
          <w:rFonts w:ascii="AR ADGothicJP Medium;ＭＳ ゴシック" w:hAnsi="AR ADGothicJP Medium;ＭＳ ゴシック" w:cs="AR ADGothicJP Medium;ＭＳ ゴシック" w:eastAsia="AR ADGothicJP Medium;ＭＳ ゴシック"/>
          <w:sz w:val="24"/>
        </w:rPr>
        <w:t>駐車場は、主催者である（公社）青森県観光連盟から指定された場所に限り利用可能です。</w:t>
      </w:r>
    </w:p>
    <w:p>
      <w:pPr>
        <w:pStyle w:val="Normal"/>
        <w:spacing w:lineRule="atLeast" w:line="0"/>
        <w:ind w:left="462" w:hanging="242"/>
        <w:rPr/>
      </w:pPr>
      <w:r>
        <w:rPr>
          <w:rFonts w:eastAsia="AR ADGothicJP Medium;ＭＳ ゴシック" w:cs="AR ADGothicJP Medium;ＭＳ ゴシック" w:ascii="AR ADGothicJP Medium;ＭＳ ゴシック" w:hAnsi="AR ADGothicJP Medium;ＭＳ ゴシック"/>
          <w:sz w:val="24"/>
        </w:rPr>
        <w:t>⑥</w:t>
      </w:r>
      <w:r>
        <w:rPr>
          <w:rFonts w:ascii="AR ADGothicJP Medium;ＭＳ ゴシック" w:hAnsi="AR ADGothicJP Medium;ＭＳ ゴシック" w:cs="AR ADGothicJP Medium;ＭＳ ゴシック" w:eastAsia="AR ADGothicJP Medium;ＭＳ ゴシック"/>
          <w:sz w:val="24"/>
        </w:rPr>
        <w:t>主催者等の都合により、出店要項に変更が生じた場合は、書面により速やかに提示いたします。</w:t>
      </w:r>
    </w:p>
    <w:p>
      <w:pPr>
        <w:pStyle w:val="Normal"/>
        <w:spacing w:lineRule="atLeast" w:line="0"/>
        <w:ind w:left="462" w:hanging="242"/>
        <w:rPr/>
      </w:pPr>
      <w:r>
        <w:rPr>
          <w:rFonts w:eastAsia="AR ADGothicJP Medium;ＭＳ ゴシック" w:cs="AR ADGothicJP Medium;ＭＳ ゴシック" w:ascii="AR ADGothicJP Medium;ＭＳ ゴシック" w:hAnsi="AR ADGothicJP Medium;ＭＳ ゴシック"/>
          <w:sz w:val="24"/>
        </w:rPr>
        <w:t>⑦</w:t>
      </w:r>
      <w:r>
        <w:rPr>
          <w:rFonts w:ascii="AR ADGothicJP Medium;ＭＳ ゴシック" w:hAnsi="AR ADGothicJP Medium;ＭＳ ゴシック" w:cs="AR ADGothicJP Medium;ＭＳ ゴシック" w:eastAsia="AR ADGothicJP Medium;ＭＳ ゴシック"/>
          <w:sz w:val="24"/>
        </w:rPr>
        <w:t>屋外の出店者は、床面の養生をして販売にあたってください。撤収日には原状復帰をして退出してください。清掃料金が発生した場合は、全額出店者の負担となりますのでご注意ください。</w: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753745</wp:posOffset>
                </wp:positionV>
                <wp:extent cx="3300095" cy="862965"/>
                <wp:effectExtent l="0" t="0" r="0" b="0"/>
                <wp:wrapNone/>
                <wp:docPr id="6" name="Frame4"/>
                <a:graphic xmlns:a="http://schemas.openxmlformats.org/drawingml/2006/main">
                  <a:graphicData uri="http://schemas.microsoft.com/office/word/2010/wordprocessingShape">
                    <wps:wsp>
                      <wps:cNvSpPr txBox="1"/>
                      <wps:spPr>
                        <a:xfrm>
                          <a:off x="0" y="0"/>
                          <a:ext cx="3300095" cy="862965"/>
                        </a:xfrm>
                        <a:prstGeom prst="rect"/>
                        <a:solidFill>
                          <a:srgbClr val="FFFFFF">
                            <a:alpha val="0"/>
                          </a:srgbClr>
                        </a:solidFill>
                        <a:ln w="9525">
                          <a:solidFill>
                            <a:srgbClr val="000000"/>
                          </a:solidFill>
                        </a:ln>
                      </wps:spPr>
                      <wps:txbx>
                        <w:txbxContent>
                          <w:p>
                            <w:pPr>
                              <w:pStyle w:val="Normal"/>
                              <w:ind w:left="880" w:hanging="880"/>
                              <w:rPr/>
                            </w:pPr>
                            <w:r>
                              <w:rPr>
                                <w:rFonts w:ascii="ＭＳ ゴシック;MS Gothic" w:hAnsi="ＭＳ ゴシック;MS Gothic" w:cs="ＭＳ ゴシック;MS Gothic" w:eastAsia="ＭＳ ゴシック;MS Gothic"/>
                                <w:sz w:val="22"/>
                                <w:szCs w:val="22"/>
                              </w:rPr>
                              <w:t>【問合わせ先】</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青森県物産振興協会　工藤</w:t>
                            </w:r>
                          </w:p>
                          <w:p>
                            <w:pPr>
                              <w:pStyle w:val="Normal"/>
                              <w:ind w:left="85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0-0803</w:t>
                            </w:r>
                            <w:r>
                              <w:rPr>
                                <w:rFonts w:ascii="ＭＳ ゴシック;MS Gothic" w:hAnsi="ＭＳ ゴシック;MS Gothic" w:cs="ＭＳ ゴシック;MS Gothic" w:eastAsia="ＭＳ ゴシック;MS Gothic"/>
                                <w:sz w:val="22"/>
                                <w:szCs w:val="22"/>
                              </w:rPr>
                              <w:t>　青森市安方</w:t>
                            </w:r>
                            <w:r>
                              <w:rPr>
                                <w:rFonts w:eastAsia="ＭＳ ゴシック;MS Gothic" w:cs="ＭＳ ゴシック;MS Gothic" w:ascii="ＭＳ ゴシック;MS Gothic" w:hAnsi="ＭＳ ゴシック;MS Gothic"/>
                                <w:sz w:val="22"/>
                                <w:szCs w:val="22"/>
                              </w:rPr>
                              <w:t>1-1-40-7</w:t>
                            </w:r>
                            <w:r>
                              <w:rPr>
                                <w:rFonts w:ascii="ＭＳ ゴシック;MS Gothic" w:hAnsi="ＭＳ ゴシック;MS Gothic" w:cs="ＭＳ ゴシック;MS Gothic" w:eastAsia="ＭＳ ゴシック;MS Gothic"/>
                                <w:sz w:val="22"/>
                                <w:szCs w:val="22"/>
                              </w:rPr>
                              <w:t>Ｆ</w:t>
                            </w:r>
                          </w:p>
                          <w:p>
                            <w:pPr>
                              <w:pStyle w:val="Normal"/>
                              <w:ind w:left="628" w:right="75" w:hanging="0"/>
                              <w:jc w:val="left"/>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17-777-4616</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017-777-4620 </w:t>
                            </w:r>
                          </w:p>
                        </w:txbxContent>
                      </wps:txbx>
                      <wps:bodyPr anchor="t" lIns="74295" tIns="8890" rIns="74295" bIns="8890">
                        <a:noAutofit/>
                      </wps:bodyPr>
                    </wps:wsp>
                  </a:graphicData>
                </a:graphic>
              </wp:anchor>
            </w:drawing>
          </mc:Choice>
          <mc:Fallback>
            <w:pict>
              <v:rect fillcolor="#FFFFFF" strokecolor="#000000" strokeweight="0pt" style="position:absolute;rotation:-0;width:259.85pt;height:67.95pt;mso-wrap-distance-left:9.05pt;mso-wrap-distance-right:9.05pt;mso-wrap-distance-top:0pt;mso-wrap-distance-bottom:0pt;margin-top:59.35pt;mso-position-vertical-relative:text;margin-left:227.65pt;mso-position-horizontal-relative:text">
                <v:fill opacity="0f"/>
                <v:textbox inset="0.08125in,0.00972222222222222in,0.08125in,0.00972222222222222in">
                  <w:txbxContent>
                    <w:p>
                      <w:pPr>
                        <w:pStyle w:val="Normal"/>
                        <w:ind w:left="880" w:hanging="880"/>
                        <w:rPr/>
                      </w:pPr>
                      <w:r>
                        <w:rPr>
                          <w:rFonts w:ascii="ＭＳ ゴシック;MS Gothic" w:hAnsi="ＭＳ ゴシック;MS Gothic" w:cs="ＭＳ ゴシック;MS Gothic" w:eastAsia="ＭＳ ゴシック;MS Gothic"/>
                          <w:sz w:val="22"/>
                          <w:szCs w:val="22"/>
                        </w:rPr>
                        <w:t>【問合わせ先】</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青森県物産振興協会　工藤</w:t>
                      </w:r>
                    </w:p>
                    <w:p>
                      <w:pPr>
                        <w:pStyle w:val="Normal"/>
                        <w:ind w:left="85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0-0803</w:t>
                      </w:r>
                      <w:r>
                        <w:rPr>
                          <w:rFonts w:ascii="ＭＳ ゴシック;MS Gothic" w:hAnsi="ＭＳ ゴシック;MS Gothic" w:cs="ＭＳ ゴシック;MS Gothic" w:eastAsia="ＭＳ ゴシック;MS Gothic"/>
                          <w:sz w:val="22"/>
                          <w:szCs w:val="22"/>
                        </w:rPr>
                        <w:t>　青森市安方</w:t>
                      </w:r>
                      <w:r>
                        <w:rPr>
                          <w:rFonts w:eastAsia="ＭＳ ゴシック;MS Gothic" w:cs="ＭＳ ゴシック;MS Gothic" w:ascii="ＭＳ ゴシック;MS Gothic" w:hAnsi="ＭＳ ゴシック;MS Gothic"/>
                          <w:sz w:val="22"/>
                          <w:szCs w:val="22"/>
                        </w:rPr>
                        <w:t>1-1-40-7</w:t>
                      </w:r>
                      <w:r>
                        <w:rPr>
                          <w:rFonts w:ascii="ＭＳ ゴシック;MS Gothic" w:hAnsi="ＭＳ ゴシック;MS Gothic" w:cs="ＭＳ ゴシック;MS Gothic" w:eastAsia="ＭＳ ゴシック;MS Gothic"/>
                          <w:sz w:val="22"/>
                          <w:szCs w:val="22"/>
                        </w:rPr>
                        <w:t>Ｆ</w:t>
                      </w:r>
                    </w:p>
                    <w:p>
                      <w:pPr>
                        <w:pStyle w:val="Normal"/>
                        <w:ind w:left="628" w:right="75" w:hanging="0"/>
                        <w:jc w:val="left"/>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17-777-4616</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017-777-4620 </w:t>
                      </w:r>
                    </w:p>
                  </w:txbxContent>
                </v:textbox>
                <w10:wrap type="none"/>
              </v:rect>
            </w:pict>
          </mc:Fallback>
        </mc:AlternateContent>
      </w:r>
    </w:p>
    <w:sectPr>
      <w:footerReference w:type="default" r:id="rId2"/>
      <w:type w:val="nextPage"/>
      <w:pgSz w:w="11906" w:h="16838"/>
      <w:pgMar w:left="1372" w:right="707" w:gutter="0" w:header="0" w:top="567" w:footer="227" w:bottom="709"/>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 ADGothicJP Medium">
    <w:altName w:val="ＭＳ ゴシック"/>
    <w:charset w:val="80"/>
    <w:family w:val="modern"/>
    <w:pitch w:val="default"/>
  </w:font>
  <w:font w:name="メイリオ">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01:00Z</dcterms:created>
  <dc:creator>bussan</dc:creator>
  <dc:description/>
  <cp:keywords/>
  <dc:language>en-US</dc:language>
  <cp:lastModifiedBy>工藤勇幸</cp:lastModifiedBy>
  <cp:lastPrinted>2017-05-26T16:50:00Z</cp:lastPrinted>
  <dcterms:modified xsi:type="dcterms:W3CDTF">2018-06-12T04:32:00Z</dcterms:modified>
  <cp:revision>21</cp:revision>
  <dc:subject/>
  <dc:title>どっかん</dc:title>
</cp:coreProperties>
</file>